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в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4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в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на пре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3 Федерального закона от 6 октября 2003 года №131-ФЗ «Об общих принципах организации местного самоуправления в Российской Федерации» Совет депутатов Сав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ься на преобразование Савинского сельского  поселения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sz w:val="28"/>
          <w:szCs w:val="28"/>
        </w:rPr>
        <w:t>Сав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Волотовского сельского поселения и Новоселицкого сельского поселения в единое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Сав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с административным центром в д.Савино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убернатору Новгородской области с просьбой внести в Новгородскую областную Думу проект областного закона, предусматривающий преобразование Сав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Волотовского сельского поселения и Новоселицкого сельского поселе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Звезда» и разместить на официальном сайте Администрации Сав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av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</w:t>
        <w:tab/>
        <w:t>В.И.Баб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Index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44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8:00Z</dcterms:created>
  <dc:creator>user</dc:creator>
  <dc:description/>
  <cp:keywords/>
  <dc:language>en-US</dc:language>
  <cp:lastModifiedBy>user</cp:lastModifiedBy>
  <cp:lastPrinted>2014-02-21T11:57:00Z</cp:lastPrinted>
  <dcterms:modified xsi:type="dcterms:W3CDTF">2014-02-21T07:57:00Z</dcterms:modified>
  <cp:revision>10</cp:revision>
  <dc:subject/>
  <dc:title/>
</cp:coreProperties>
</file>