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8.2014  № 54 - 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ав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лжностных 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составлять прото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областными законами  от 01.07.2010 года №791 – ОЗ «Об административных правонарушениях»,  от 31.03.2014 №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значить  должностных лиц Администрации Савинского сельского поселения уполномоченных составлять протоколы об административных правонаруш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ич Виталия Ивановича -  Главу администрации Сав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мирову Татьяну Николаевну – ведущего специалиста администрации Сав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фьеву Валентину Викторовну - ведущего специалиста администрации Сав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рентьеву Наталью Викторовну - ведущего специалиста администрации Сав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юшихину Татьяну Михайловну - ведущего специалиста администрации Сав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2. Опубликовать настоящее распоряжение в районной газете «Звезда» и в сети «Интернет» на официальном сайте Администрации Савин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av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:                                                    В.И.Ба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Index1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144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52:00Z</dcterms:created>
  <dc:creator>user</dc:creator>
  <dc:description/>
  <cp:keywords/>
  <dc:language>en-US</dc:language>
  <cp:lastModifiedBy>user</cp:lastModifiedBy>
  <cp:lastPrinted>2014-08-12T15:51:00Z</cp:lastPrinted>
  <dcterms:modified xsi:type="dcterms:W3CDTF">2014-08-13T05:12:00Z</dcterms:modified>
  <cp:revision>8</cp:revision>
  <dc:subject/>
  <dc:title/>
</cp:coreProperties>
</file>