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11.2014 №90 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для проведения торгов (конкурсов, аукционов) по продаже прав собственности или прав на заключение договоров аренды в случаях предоставления земельных участков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ставом Сав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для проведения торгов (конкурсов, аукционов) по продаже прав собственности или прав на заключение договоров аренды в случаях предоставления земельных участк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офьева Валентина Викторовна – заместитель Главы администрации Савин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Терентьева Наталья Викторовна – ведущий специалист администрации Савинского сельского поселени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ч Виталий Иванович – главный служащий администрации Савинского сельского поселения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Татьяна Николаевна – ведущий специалист администрации Савинского сельского поселения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Александра Геннадьевна – ведущий  служащий, юрист администрации Савинского сельского поселения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авинского поселения:</w:t>
        <w:tab/>
        <w:t xml:space="preserve">   В.В.Прокофь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4:00Z</dcterms:created>
  <dc:creator>adm</dc:creator>
  <dc:description/>
  <cp:keywords/>
  <dc:language>en-US</dc:language>
  <cp:lastModifiedBy>adm</cp:lastModifiedBy>
  <cp:lastPrinted>2014-11-17T10:43:00Z</cp:lastPrinted>
  <dcterms:modified xsi:type="dcterms:W3CDTF">2014-11-17T07:44:00Z</dcterms:modified>
  <cp:revision>6</cp:revision>
  <dc:subject/>
  <dc:title/>
</cp:coreProperties>
</file>