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9.10.2014 № 86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ав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оряж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80 –рг от 16.10.2014 года «О конкурсе на </w:t>
      </w:r>
    </w:p>
    <w:p>
      <w:pPr>
        <w:pStyle w:val="Normal"/>
        <w:rPr/>
      </w:pPr>
      <w:r>
        <w:rPr>
          <w:b/>
          <w:sz w:val="28"/>
          <w:szCs w:val="28"/>
        </w:rPr>
        <w:t>замещение вакантной долж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роведенными организационно – штатными мероприятиями в администрации Савинского сельского поселения и распоряжением от 29.10.2014 года №85–рг «Об утверждении штатного расписания администрации Савинского сельского поселения с 01.01.2015 года по 31.12.2015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утратившим силу распоряжение №80 –рг от 16.10.2014 года «О проведении конкурса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аспоряжение в газете «Звезда» и разместить на официальном сайте администрации Савинского сельского поселения в сети Интернет по адресу: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av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в разделе «Кадровое обеспеч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Савинского сельского поселения:</w:t>
        <w:tab/>
        <w:t>В.В.Проко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9:00Z</dcterms:created>
  <dc:creator>adm</dc:creator>
  <dc:description/>
  <cp:keywords/>
  <dc:language>en-US</dc:language>
  <cp:lastModifiedBy>adm</cp:lastModifiedBy>
  <dcterms:modified xsi:type="dcterms:W3CDTF">2014-10-30T05:47:00Z</dcterms:modified>
  <cp:revision>3</cp:revision>
  <dc:subject/>
  <dc:title/>
</cp:coreProperties>
</file>