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36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«Профилактика угонов транспортных средств»</w:t>
      </w:r>
    </w:p>
    <w:p>
      <w:pPr>
        <w:pStyle w:val="Normal"/>
        <w:shd w:fill="FFFFFF" w:val="clear"/>
        <w:spacing w:lineRule="exact" w:line="293" w:before="293" w:after="0"/>
        <w:ind w:left="778" w:right="86" w:firstLine="52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ак сообщил прокурор Новгородского района Денис Герасимов,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кущем году участились случаи угомона автотранспортных средств.</w:t>
      </w:r>
    </w:p>
    <w:p>
      <w:pPr>
        <w:pStyle w:val="Normal"/>
        <w:shd w:fill="FFFFFF" w:val="clear"/>
        <w:spacing w:lineRule="exact" w:line="293"/>
        <w:ind w:left="778" w:firstLine="51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 истекший период 2014 гола на территории  Новгородского райо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регистрировано 24 факта неправомерного завладения автомобилем (АППГ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  9),   из   них   сотрудниками   правоохранительных   органов   раскрыто   10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еступлений (АППГ - 4). Увеличилось количество угонов транспортны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редств, совершенных в группе лиц по предварительному сговору    3 (АППГ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0), из них раскрыто сотрудниками правоохранительных органом 2 (АППГ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0). Большинство угонов автотранспортных средств совершается  в ночно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ремя суток.</w:t>
      </w:r>
    </w:p>
    <w:p>
      <w:pPr>
        <w:pStyle w:val="Normal"/>
        <w:shd w:fill="FFFFFF" w:val="clear"/>
        <w:spacing w:lineRule="exact" w:line="293"/>
        <w:ind w:left="802" w:right="72" w:firstLine="5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ледует отметить, что угоны транспортных средств, представляют соб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стрейшую проблему для их владельцев и общества в целом. Ежегодно из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государственного бюджета расходуются огромные средств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авоохранительными органами прикладываются колоссальные усилия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борьбу с этим видом преступлений. Средства массовой информации в своих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криминальных рубриках уделяют им особое внимание, освещаю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следствия, обращаются к автовладельцам к обеспечению надеж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хранности своего транспорта.</w:t>
      </w:r>
    </w:p>
    <w:p>
      <w:pPr>
        <w:pStyle w:val="Normal"/>
        <w:shd w:fill="FFFFFF" w:val="clear"/>
        <w:spacing w:lineRule="exact" w:line="293"/>
        <w:ind w:left="830" w:right="62" w:firstLine="50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о какие бы сверх затраты и силы правоохранительных органон 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именялись, все же предотвратить угон автомобиля, владелец долже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мостоятельно позаботившись о его охране.</w:t>
      </w:r>
    </w:p>
    <w:p>
      <w:pPr>
        <w:pStyle w:val="Normal"/>
        <w:shd w:fill="FFFFFF" w:val="clear"/>
        <w:spacing w:lineRule="exact" w:line="293"/>
        <w:ind w:left="840" w:right="29" w:firstLine="5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дин из лучших способов сохранить машину в целости — хранить ее н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храняемой стоянке и внимательно следить за ключами. Нередки случаи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гда водитель, подъехав к дому или магазину, оставляет автомобил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езакрытым с ключами в замке зажиганий. Хуже — когда с включ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двигателем.   Такой   автомобиль   —   удобный   объект    для    преступного</w:t>
      </w:r>
    </w:p>
    <w:p>
      <w:pPr>
        <w:pStyle w:val="Normal"/>
        <w:shd w:fill="FFFFFF" w:val="clear"/>
        <w:spacing w:before="34" w:after="0"/>
        <w:ind w:left="859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сягательства.</w:t>
      </w:r>
    </w:p>
    <w:p>
      <w:pPr>
        <w:pStyle w:val="Normal"/>
        <w:shd w:fill="FFFFFF" w:val="clear"/>
        <w:spacing w:lineRule="exact" w:line="298"/>
        <w:ind w:left="859" w:right="10" w:firstLine="5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Если же автомобиль хранится в гараже, следует позаботиться о хорош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ке и об установке сигнализации, чтобы вовремя обнаружить взлом замк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 угон транспортного средства. Нельзя оставлять в таком автомобил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кументы, ключи и иные ценные вещи.</w:t>
      </w:r>
    </w:p>
    <w:p>
      <w:pPr>
        <w:pStyle w:val="Normal"/>
        <w:shd w:fill="FFFFFF" w:val="clear"/>
        <w:spacing w:lineRule="exact" w:line="322"/>
        <w:ind w:left="898" w:firstLine="5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Если же угон автомобиля все-таки произошел, как можно быстре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зовите полицию по тел.640555 или 02.</w:t>
      </w:r>
    </w:p>
    <w:p>
      <w:pPr>
        <w:pStyle w:val="Normal"/>
        <w:shd w:fill="FFFFFF" w:val="clear"/>
        <w:ind w:left="5352" w:hanging="0"/>
        <w:rPr/>
      </w:pPr>
      <w:r>
        <w:rPr/>
      </w:r>
    </w:p>
    <w:p>
      <w:pPr>
        <w:pStyle w:val="Normal"/>
        <w:shd w:fill="FFFFFF" w:val="clear"/>
        <w:ind w:left="2606" w:hanging="0"/>
        <w:rPr/>
      </w:pPr>
      <w:r>
        <w:rPr/>
      </w:r>
    </w:p>
    <w:p>
      <w:pPr>
        <w:pStyle w:val="Normal"/>
        <w:shd w:fill="FFFFFF" w:val="clear"/>
        <w:ind w:left="4978" w:hanging="0"/>
        <w:rPr/>
      </w:pPr>
      <w:r>
        <w:rPr/>
      </w:r>
    </w:p>
    <w:sectPr>
      <w:type w:val="nextPage"/>
      <w:pgSz w:w="11906" w:h="16838"/>
      <w:pgMar w:left="1502" w:right="922" w:gutter="0" w:header="0" w:top="7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6:00Z</dcterms:created>
  <dc:creator>Admin</dc:creator>
  <dc:description/>
  <cp:keywords/>
  <dc:language>en-US</dc:language>
  <cp:lastModifiedBy>adm</cp:lastModifiedBy>
  <dcterms:modified xsi:type="dcterms:W3CDTF">2014-09-22T09:27:00Z</dcterms:modified>
  <cp:revision>2</cp:revision>
  <dc:subject/>
  <dc:title/>
</cp:coreProperties>
</file>