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городская  область  Новгород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Сав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 01.11.2011  № 116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. Савино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br/>
          <w:t xml:space="preserve">Об утверждении Порядка отбора многоквартирных домов для включения </w:t>
          <w:br/>
          <w:t>в муниципальную адресную программу по капитальному ремонту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ногоквартирных жилых домов в границах Савинского 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на 2011 - 2013 год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оздания комфортных условий проживания жителей многоквартирных жилых домов постановля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бора многоквартирных домов для включения в муниципальную адресную программу многоквартирных жилых домов в границах Савинского сельского поселения на 2011 - 2013 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оздать комиссию по рассмотрению заявок от товариществ собственников жилья, жилищно-строительных кооперативов, управляющих организаций, общих собраний собственников многоквартирных жилых домов, ранжированию списка многоквартирных домов, формированию перечня адресов многоквартирных домов для включения в муниципальную адресную программу по капитальному многоквартирных домов в Савинском сельском поселении и утвердить ее прилагаемый </w:t>
      </w:r>
      <w:hyperlink w:anchor="sub_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2"/>
      <w:bookmarkStart w:id="4" w:name="sub_4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становление в газете 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«Звезд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                       В.И. Бабич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  <w:br/>
        <w:t xml:space="preserve">отбора многоквартирных домов для включения в муниципальную адресную </w:t>
        <w:br/>
        <w:t xml:space="preserve">программу по капитальному ремонт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ногоквартирных жилых домов в границах Савинского сельского поселения на 2011 - 2013 год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100"/>
      <w:bookmarkStart w:id="8" w:name="sub_101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" w:name="sub_101"/>
      <w:bookmarkStart w:id="10" w:name="sub_101"/>
      <w:bookmarkEnd w:id="10"/>
    </w:p>
    <w:p>
      <w:pPr>
        <w:pStyle w:val="Normal"/>
        <w:ind w:firstLine="720"/>
        <w:jc w:val="both"/>
        <w:rPr/>
      </w:pPr>
      <w:bookmarkStart w:id="11" w:name="sub_11"/>
      <w:r>
        <w:rPr>
          <w:rFonts w:cs="Times New Roman" w:ascii="Times New Roman" w:hAnsi="Times New Roman"/>
          <w:sz w:val="28"/>
          <w:szCs w:val="28"/>
        </w:rPr>
        <w:t>1.1. Отбор многоквартирных домов (далее - МКД) осуществляется в целях формирования муниципальной адресной программы по капитальному ремонту.</w:t>
      </w:r>
    </w:p>
    <w:p>
      <w:pPr>
        <w:pStyle w:val="Normal"/>
        <w:ind w:firstLine="720"/>
        <w:jc w:val="both"/>
        <w:rPr/>
      </w:pPr>
      <w:bookmarkStart w:id="12" w:name="sub_11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3" w:name="sub_12"/>
      <w:bookmarkEnd w:id="12"/>
      <w:r>
        <w:rPr>
          <w:rFonts w:cs="Times New Roman" w:ascii="Times New Roman" w:hAnsi="Times New Roman"/>
          <w:sz w:val="28"/>
          <w:szCs w:val="28"/>
        </w:rPr>
        <w:t>1.2. Отбор МКД осуществляется комиссией на основании заявок, поданных товариществами собственников жилья, жилищно-строительными кооперативами, выбранными собственниками управляющими организациями, общими собраниями собственников многоквартирных жилых домов (далее - заявител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3"/>
      <w:bookmarkEnd w:id="13"/>
      <w:r>
        <w:rPr>
          <w:rFonts w:cs="Times New Roman" w:ascii="Times New Roman" w:hAnsi="Times New Roman"/>
          <w:sz w:val="28"/>
          <w:szCs w:val="28"/>
        </w:rPr>
        <w:t xml:space="preserve">1.3. </w:t>
      </w:r>
      <w:bookmarkStart w:id="15" w:name="sub_15"/>
      <w:bookmarkEnd w:id="14"/>
      <w:r>
        <w:rPr>
          <w:rFonts w:cs="Times New Roman" w:ascii="Times New Roman" w:hAnsi="Times New Roman"/>
          <w:sz w:val="28"/>
          <w:szCs w:val="28"/>
        </w:rPr>
        <w:t>Заявки принимаются на проведение работ по капитальному ремонту МКД, введенных в эксплуатацию не позднее 2000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5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102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2. Условия отбора заявител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7" w:name="sub_102"/>
      <w:bookmarkStart w:id="18" w:name="sub_102"/>
      <w:bookmarkEnd w:id="18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21"/>
      <w:bookmarkEnd w:id="19"/>
      <w:r>
        <w:rPr>
          <w:rFonts w:cs="Times New Roman" w:ascii="Times New Roman" w:hAnsi="Times New Roman"/>
          <w:sz w:val="28"/>
          <w:szCs w:val="28"/>
        </w:rPr>
        <w:t>2.1. Собственниками помещений в МКД выбран и реализован способ управления МКД: создано (зарегистрировано) товарищество собственников жилья, жилищно-строительный кооператив,  непосредственное управление и выбран Совет многоквартирного дома, выбрана управляющая организация и заключен договор управления МКД.</w:t>
      </w:r>
    </w:p>
    <w:p>
      <w:pPr>
        <w:pStyle w:val="Normal"/>
        <w:ind w:firstLine="720"/>
        <w:jc w:val="both"/>
        <w:rPr/>
      </w:pPr>
      <w:bookmarkStart w:id="20" w:name="sub_21"/>
      <w:bookmarkStart w:id="21" w:name="sub_2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.2. Общим собранием собственников помещений в МКД  приняты реш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22"/>
      <w:bookmarkEnd w:id="22"/>
      <w:r>
        <w:rPr>
          <w:rFonts w:cs="Times New Roman" w:ascii="Times New Roman" w:hAnsi="Times New Roman"/>
          <w:sz w:val="28"/>
          <w:szCs w:val="28"/>
        </w:rPr>
        <w:t>о проведении работ по капитальному ремонту МК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оимости проведения работ по капитальному МК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левом финансировании работ по капитальному ремонту за счет средств собственников помещений в МКД не менее десяти процентов от стоимости раб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23"/>
      <w:bookmarkEnd w:id="23"/>
      <w:r>
        <w:rPr>
          <w:rFonts w:cs="Times New Roman" w:ascii="Times New Roman" w:hAnsi="Times New Roman"/>
          <w:sz w:val="28"/>
          <w:szCs w:val="28"/>
        </w:rPr>
        <w:t>2.3. Отсутствие процессов ликвидации заявителя и решений арбитражного суда о признании заявителя банкротом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sub_23"/>
      <w:bookmarkStart w:id="25" w:name="sub_103"/>
      <w:bookmarkEnd w:id="24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3. Порядок подачи заявок</w:t>
      </w:r>
    </w:p>
    <w:p>
      <w:pPr>
        <w:pStyle w:val="Normal"/>
        <w:ind w:firstLine="720"/>
        <w:jc w:val="both"/>
        <w:rPr/>
      </w:pPr>
      <w:bookmarkStart w:id="26" w:name="sub_103"/>
      <w:bookmarkStart w:id="27" w:name="sub_3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3.1. Заявка подается заявителем в Администрацию Савинского сельского поселения.</w:t>
      </w:r>
    </w:p>
    <w:p>
      <w:pPr>
        <w:pStyle w:val="Normal"/>
        <w:ind w:firstLine="720"/>
        <w:jc w:val="both"/>
        <w:rPr/>
      </w:pPr>
      <w:bookmarkStart w:id="28" w:name="sub_31"/>
      <w:bookmarkStart w:id="29" w:name="sub_3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3.2. Заявки принимаются до 01 декабря  2011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32"/>
      <w:bookmarkStart w:id="31" w:name="sub_33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3.3. К заявке прилагаются следующие документы:</w:t>
      </w:r>
    </w:p>
    <w:p>
      <w:pPr>
        <w:pStyle w:val="Normal"/>
        <w:ind w:firstLine="720"/>
        <w:jc w:val="both"/>
        <w:rPr/>
      </w:pPr>
      <w:bookmarkStart w:id="32" w:name="sub_33"/>
      <w:bookmarkStart w:id="33" w:name="sub_331"/>
      <w:bookmarkEnd w:id="32"/>
      <w:r>
        <w:rPr>
          <w:rFonts w:cs="Times New Roman" w:ascii="Times New Roman" w:hAnsi="Times New Roman"/>
          <w:sz w:val="28"/>
          <w:szCs w:val="28"/>
        </w:rPr>
        <w:t xml:space="preserve">3.3.1. </w:t>
      </w:r>
      <w:bookmarkStart w:id="34" w:name="sub_333"/>
      <w:bookmarkEnd w:id="33"/>
      <w:r>
        <w:rPr>
          <w:rFonts w:cs="Times New Roman" w:ascii="Times New Roman" w:hAnsi="Times New Roman"/>
          <w:sz w:val="28"/>
          <w:szCs w:val="28"/>
        </w:rPr>
        <w:t>Протокол общего собрания собственников помещений МКД по вопросам, указанным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2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334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3.3.4. Документы, подтверждающие необходимость проведения капитального ремонта или ремонта дворовой территории: предписания и заключения уполномоченных органов, судебные решения, фото- и видеоматериалы, подтверждающие состояние дворовой территории, акты весеннего, осеннего осмотра домов обслуживающими организация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334"/>
      <w:bookmarkStart w:id="37" w:name="sub_335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3.3.5. Документы, подтверждающие выбор собственниками помещений в МКД способа управления МКД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335"/>
      <w:bookmarkStart w:id="39" w:name="sub_3351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3.3.5.1. В случае если в МКД создано товарищество собственников жилья (жилищно-строительный кооператив), прилаг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3351"/>
      <w:bookmarkEnd w:id="40"/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товарищества собственников жилья (жилищно-строительного кооператива), заверенная председателем правления товарищества собственников жилья (жилищно-строительного кооператив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присвоении организации индивидуального номера налогоплательщика (ИНН), заверенная председателем правления товарищества собственников жилья (жилищно-строительного кооператив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устава товарищества собственников жилья, подтверждающая, что собственники помещений в МКД входят в состав данного товарищества собственников жилья (в случае если товарищество собственников жилья создано собственниками помещений более чем одного дома), заверенная председателем правления товарищества собственников жиль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3352"/>
      <w:bookmarkEnd w:id="41"/>
      <w:r>
        <w:rPr>
          <w:rFonts w:cs="Times New Roman" w:ascii="Times New Roman" w:hAnsi="Times New Roman"/>
          <w:sz w:val="28"/>
          <w:szCs w:val="28"/>
        </w:rPr>
        <w:t>3.3.5.2. В случае если для управления многоквартирным домом собственниками помещений выбрана управляющая организация, прилаг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3352"/>
      <w:bookmarkEnd w:id="42"/>
      <w:r>
        <w:rPr>
          <w:rFonts w:cs="Times New Roman" w:ascii="Times New Roman" w:hAnsi="Times New Roman"/>
          <w:sz w:val="28"/>
          <w:szCs w:val="28"/>
        </w:rPr>
        <w:t>копия протокола общего собрания собственников помещений в МКД по выбору способа управления МКД с результатами голосования по вопросу о выборе в качестве способа управления МКД - управление управляющей организацией и заключении договора управления МК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говора управления МКД, заверенная руководителем управляющей орган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управляющей организации, заверенная руководителем управляющей организ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свидетельств о присвоении управляющей организации основного государственного регистрационного номера (ОГРН) и индивидуального номера налогоплательщика (ИНН), заверенные руководителем управляющей орган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336"/>
      <w:bookmarkEnd w:id="43"/>
      <w:r>
        <w:rPr>
          <w:rFonts w:cs="Times New Roman" w:ascii="Times New Roman" w:hAnsi="Times New Roman"/>
          <w:sz w:val="28"/>
          <w:szCs w:val="28"/>
        </w:rPr>
        <w:t>3.3.6. Проектно-сметная документация (при капремонте), составленная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336"/>
      <w:bookmarkStart w:id="45" w:name="sub_336"/>
      <w:bookmarkEnd w:id="45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46" w:name="sub_104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>4. Критерии оценки заяво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7" w:name="sub_104"/>
      <w:bookmarkStart w:id="48" w:name="sub_104"/>
      <w:bookmarkEnd w:id="48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41"/>
      <w:bookmarkEnd w:id="49"/>
      <w:r>
        <w:rPr>
          <w:rFonts w:cs="Times New Roman" w:ascii="Times New Roman" w:hAnsi="Times New Roman"/>
          <w:sz w:val="28"/>
          <w:szCs w:val="28"/>
        </w:rPr>
        <w:t>4.1. Для оценки заявок используются следующие критер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41"/>
      <w:bookmarkEnd w:id="50"/>
      <w:r>
        <w:rPr>
          <w:rFonts w:cs="Times New Roman" w:ascii="Times New Roman" w:hAnsi="Times New Roman"/>
          <w:sz w:val="28"/>
          <w:szCs w:val="28"/>
        </w:rPr>
        <w:t>техническ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техническим критериям относи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стояние общего имущества МК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рганизационным критериям относи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амоорганизации собственников помещений в отношении управления МК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инансовому критерию относится размер доли софинансирования работ по капитальному ремонту или ремонту дворовой территории МКД за счет средств собственников помещ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42"/>
      <w:bookmarkEnd w:id="51"/>
      <w:r>
        <w:rPr>
          <w:rFonts w:cs="Times New Roman" w:ascii="Times New Roman" w:hAnsi="Times New Roman"/>
          <w:sz w:val="28"/>
          <w:szCs w:val="28"/>
        </w:rPr>
        <w:t>4.2. Максимальное количество баллов, присваиваемых заявке по каждому критерию, и коэффициент весомости критерия представлены в следующей таблиц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42"/>
      <w:bookmarkEnd w:id="52"/>
      <w:r>
        <w:rPr>
          <w:rFonts w:cs="Times New Roman" w:ascii="Times New Roman" w:hAnsi="Times New Roman"/>
          <w:sz w:val="28"/>
          <w:szCs w:val="28"/>
        </w:rPr>
        <w:t>Критерии, используемые для оценки заявок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380"/>
        <w:gridCol w:w="2380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3" w:name="sub_6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  <w:bookmarkEnd w:id="53"/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весомости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ее состояние общедомового имущества МК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bookmarkStart w:id="54" w:name="sub_5"/>
            <w:r>
              <w:rPr>
                <w:rFonts w:cs="Times New Roman" w:ascii="Times New Roman" w:hAnsi="Times New Roman"/>
                <w:sz w:val="28"/>
                <w:szCs w:val="28"/>
              </w:rPr>
              <w:t>2. Уровень самоорганизации собственников помещений в отношении управления МКД</w:t>
            </w:r>
            <w:bookmarkEnd w:id="54"/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управления - товарищество собственников жиль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управления - управляющая организация или жилищно-строительный кооперати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е управл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нансовые критерии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софинансирования работ по капитальному ремонту или ремонту дворовой территории МКД за счет средств собственников помещений в МК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% и боле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9,9 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4,9 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55" w:name="sub_105"/>
      <w:bookmarkEnd w:id="55"/>
      <w:r>
        <w:rPr>
          <w:rFonts w:cs="Times New Roman" w:ascii="Times New Roman" w:hAnsi="Times New Roman"/>
          <w:color w:val="000000"/>
          <w:sz w:val="28"/>
          <w:szCs w:val="28"/>
        </w:rPr>
        <w:t>5. Порядок утверждения перечня адресов МК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6" w:name="sub_105"/>
      <w:bookmarkStart w:id="57" w:name="sub_105"/>
      <w:bookmarkEnd w:id="57"/>
    </w:p>
    <w:p>
      <w:pPr>
        <w:pStyle w:val="Normal"/>
        <w:ind w:firstLine="720"/>
        <w:jc w:val="both"/>
        <w:rPr/>
      </w:pPr>
      <w:bookmarkStart w:id="58" w:name="sub_51"/>
      <w:bookmarkEnd w:id="58"/>
      <w:r>
        <w:rPr>
          <w:rFonts w:cs="Times New Roman" w:ascii="Times New Roman" w:hAnsi="Times New Roman"/>
          <w:sz w:val="28"/>
          <w:szCs w:val="28"/>
        </w:rPr>
        <w:t xml:space="preserve">5.1. Оценка заявок осуществляется по критериям, установленным в </w:t>
      </w:r>
      <w:hyperlink w:anchor="sub_10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аздел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миссией по рассмотрению заявок, ранжированию списка многоквартирных домов, формированию перечня адресов многоквартирных домов для включения в муниципальную адресную программу по капитальному ремонту (далее - комиссия).</w:t>
      </w:r>
    </w:p>
    <w:p>
      <w:pPr>
        <w:pStyle w:val="Normal"/>
        <w:ind w:firstLine="720"/>
        <w:jc w:val="both"/>
        <w:rPr/>
      </w:pPr>
      <w:bookmarkStart w:id="59" w:name="sub_51"/>
      <w:bookmarkStart w:id="60" w:name="sub_52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5.2. Количество жилых домов в перечне адресов многоквартирных домов (далее - перечень) ограничивается МКД, занимающими в ранжированном списке места, начиная с первого по списку, и планируемым объемом средств, предусмотренных в бюджете Савин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52"/>
      <w:bookmarkStart w:id="62" w:name="sub_53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5.3. Отбор МКД для включения в перечень осуществляется в конкурентных условиях, для чего используется принцип ранжирования заявок по сумме баллов, присваиваемых каждой заявке при ее оцен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53"/>
      <w:bookmarkEnd w:id="63"/>
      <w:r>
        <w:rPr>
          <w:rFonts w:cs="Times New Roman" w:ascii="Times New Roman" w:hAnsi="Times New Roman"/>
          <w:sz w:val="28"/>
          <w:szCs w:val="28"/>
        </w:rPr>
        <w:t>В случае если МКД набирают одинаковое количество баллов, ранжирование осуществляется в зависимости о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го состояния общего имущества МКД (от аварийного до удовлетворительного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подачи заявок.</w:t>
      </w:r>
    </w:p>
    <w:p>
      <w:pPr>
        <w:pStyle w:val="Normal"/>
        <w:ind w:firstLine="720"/>
        <w:jc w:val="both"/>
        <w:rPr/>
      </w:pPr>
      <w:bookmarkStart w:id="64" w:name="sub_54"/>
      <w:bookmarkEnd w:id="64"/>
      <w:r>
        <w:rPr>
          <w:rFonts w:cs="Times New Roman" w:ascii="Times New Roman" w:hAnsi="Times New Roman"/>
          <w:sz w:val="28"/>
          <w:szCs w:val="28"/>
        </w:rPr>
        <w:t>5.4. Комиссия формирует перечень для дальнейшего включения в муниципальную адресную программу по капитальному ремонту МКД в Савинском сельском поселении (далее - Программ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54"/>
      <w:bookmarkStart w:id="66" w:name="sub_55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5.5. Комиссия осуществляет контроль и согласование внесения изменений в перечень.</w:t>
      </w:r>
    </w:p>
    <w:p>
      <w:pPr>
        <w:pStyle w:val="Normal"/>
        <w:ind w:firstLine="720"/>
        <w:jc w:val="both"/>
        <w:rPr/>
      </w:pPr>
      <w:bookmarkStart w:id="67" w:name="sub_55"/>
      <w:bookmarkStart w:id="68" w:name="sub_56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5.6. В течение пяти дней со дня утверждения перечня Администрация Савинского сельского поселения обязана уведомить заявителей, в отношении которых принято решение о включении в Программ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9" w:name="sub_56"/>
      <w:bookmarkStart w:id="70" w:name="sub_56"/>
      <w:bookmarkEnd w:id="70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1" w:name="sub_1000"/>
      <w:bookmarkStart w:id="72" w:name="sub_1000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/>
      </w:pPr>
      <w:bookmarkStart w:id="73" w:name="sub_1000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  <w:bookmarkEnd w:id="73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br/>
          <w:t xml:space="preserve">отбора многоквартирных домов для включения </w:t>
          <w:br/>
          <w:t xml:space="preserve">в муниципальную адресную программу по капитальному ремонту 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квартирных жилых домов в границах Савин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на 2011 - 2013 годы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явка </w:t>
        <w:br/>
        <w:t xml:space="preserve">для включения в муниципальную адресную программу по капитальному </w:t>
        <w:br/>
        <w:t>ремонту многоквартирных жилых домов в границах Савинского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на 2011 - 2013 годы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1"/>
        <w:gridCol w:w="30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для участ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участника </w:t>
              <w:br/>
              <w:t>(количество и вид подтверждающей документации, количество лист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КД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стройк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(кв. м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телей, зарегистрированных в МКД (чел.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перечень рабо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я и заключения уполномоченных органов, судебные решения, акты весеннего, осеннего осмотра многоквартирных жилых дом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(руб.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ная ведомост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голосования о проведении работ по капитальному ремонту или ремонту дворовой территории МКД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голосования о выборе способа управл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финансирования работ собственниками помещений (в процентах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 отсутствие задолженности 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правляющей организации, ТСЖ, ЖСК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__2011 г. ___________________ ___________________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руководителя)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74" w:name="sub_200"/>
      <w:bookmarkEnd w:id="74"/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</w:t>
        <w:br/>
        <w:t xml:space="preserve">комиссии по рассмотрению заявок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5" w:name="sub_200"/>
      <w:bookmarkStart w:id="76" w:name="sub_200"/>
      <w:bookmarkEnd w:id="76"/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6582"/>
      </w:tblGrid>
      <w:tr>
        <w:trPr/>
        <w:tc>
          <w:tcPr>
            <w:tcW w:w="2448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 В.И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авинского сельского поселения, председатель комисси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жева Л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авинского сельского поселения, заместитель председателя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383" w:hRule="atLeast"/>
        </w:trPr>
        <w:tc>
          <w:tcPr>
            <w:tcW w:w="2448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палайнен В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Савинского сельского поселени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фер А.К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Савинского сельского поселения (по согласовани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 Н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ОО «Управляющая компания «Вече-2» (по согласовани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446736.0" TargetMode="External"/><Relationship Id="rId3" Type="http://schemas.openxmlformats.org/officeDocument/2006/relationships/hyperlink" Target="garantf1://16546736.0" TargetMode="External"/><Relationship Id="rId4" Type="http://schemas.openxmlformats.org/officeDocument/2006/relationships/hyperlink" Target="garantf1://1644673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Великого Новгорода от 14 января 2011 г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34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1-11-13T17:17:00Z</cp:lastPrinted>
  <dcterms:modified xsi:type="dcterms:W3CDTF">2011-11-13T14:18:00Z</dcterms:modified>
  <cp:revision>13</cp:revision>
  <dc:subject/>
  <dc:title/>
</cp:coreProperties>
</file>