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ав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0.2011 № 1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Сав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целе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ы «Эффективное исполь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 сельскохозяйственного назна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ав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в 2011 году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целях повышения эффективности оборота земель сельскохозяйственного назначения на территории Сав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муниципальную целевую программу «Эффективное использование земель сельскохозяйственного назначения на территории Савинского сельского поселения в 2011 году» (далее Программ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Звез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               Бабич В.И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ин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10.2011 № 1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целев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Эффективное использование земель сельскохозяйственного на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ав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1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189"/>
      </w:tblGrid>
      <w:tr>
        <w:trPr/>
        <w:tc>
          <w:tcPr>
            <w:tcW w:w="238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е использование земель сельскохозяйственного назнач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территории Савинского сельского поселения в 2011год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авовая основа Программы:</w:t>
            </w:r>
          </w:p>
        </w:tc>
        <w:tc>
          <w:tcPr>
            <w:tcW w:w="7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6 сен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24 июля 2009 года № 101-ФЗ «Об обороте земель сельскохозяйственного назначения» (далее Федеральный закон «Об обороте земель сельскохозяйственного назначения»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бластной закон Новгородской области от 11.03.2003 года № 124-ОЗ «О мерах по реализации Федерального закона «Об обороте земель сельскохозяйственного назначения» на территории Новгородской области»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инского сельского поселения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Программы:</w:t>
            </w:r>
          </w:p>
        </w:tc>
        <w:tc>
          <w:tcPr>
            <w:tcW w:w="71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инского сельского поселения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сновани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граммы:</w:t>
            </w:r>
          </w:p>
        </w:tc>
        <w:tc>
          <w:tcPr>
            <w:tcW w:w="7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принимается в связи с низким процентом оформления в Савинском сельском поселении земельных участков из земель сельскохозяйственного назначения, переданных в долевую собственность граждан. 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и Программы:</w:t>
            </w:r>
          </w:p>
        </w:tc>
        <w:tc>
          <w:tcPr>
            <w:tcW w:w="71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процента оформления земельных участков из земель сельскохозяйственного назначения, переданных в долевую собственность граждан, с целью повышения эффективности использования земельных ресурсов  Савинского сельского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чи Программы:</w:t>
            </w:r>
          </w:p>
        </w:tc>
        <w:tc>
          <w:tcPr>
            <w:tcW w:w="71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механизма оформления невостребованных земельных участков, выделенных в счет невостребованных земельных долей из земель сельскохозяйственного назнач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ормирование информационного банка данных о землепользователях, собственниках и арендаторах земель сельскохозяйственного назначения для пополнения доходной части бюджета Савин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ониторинг реализации Федерального закона  «Об обороте земель сельскохозяйственного назначения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овлечение в сельскохозяйственный оборот неиспользуемых земель сельскохозяйственного назнач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ханизм реализации Программы:</w:t>
            </w:r>
          </w:p>
        </w:tc>
        <w:tc>
          <w:tcPr>
            <w:tcW w:w="7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соответствии с прилагаемыми мероприятиями (приложение к Программ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и реализации Программы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 Программы по годам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340 тыс. руб., , в т.ч  средства бюджета поселения_120,00 тыс. руб, средства бюджета Новгородской области  22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жидаемые конечные результаты реализации  Программы по годам:</w:t>
            </w:r>
          </w:p>
        </w:tc>
        <w:tc>
          <w:tcPr>
            <w:tcW w:w="7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цента оформления земель сельскохозяйственного назначения, переданных в общедолевую  собственность, в собственность крестьянских (фермерских)  и личных подсобных хозяйств, признание прав муниципальной собственности невостребованных земельных участков, выделенных в счет невостребованных земельных долей из земель сельскохозяйственного назначения</w:t>
            </w:r>
          </w:p>
          <w:p>
            <w:pPr>
              <w:pStyle w:val="Normal"/>
              <w:ind w:firstLine="4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истема организации контроля за реализацией Программы:</w:t>
            </w:r>
          </w:p>
        </w:tc>
        <w:tc>
          <w:tcPr>
            <w:tcW w:w="71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и Программы ежеквартально до 15 числа месяца, следующего за отчетным периодом, представляют в Администрацию Новгородского муниципального района информацию о реализации мероприятий Программы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Технико-экономическое обоснование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ельскохозяйственного производства на территории Савинского сельского поселения зависит от рационального и эффективного использования земель сельскохозяйственного назначения. Содействие в упрощении процедур оформления земель сельскохозяйственного назначения для собственников и землепользователей, признание прав муниципальной собственности невостребованных земельных участков, выделенных в счет невостребованных земельных долей из земель сельскохозяйственного назначения является составной частью в работе по освоению неиспользуемых сельскохозяйственных угод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ю поставленных задач могут помешать риски, являющиеся следствием воздействия негативных факторов и имеющихся  в обществе социально- экономических проблем. К основным рискам относятся  законодательные риски, выражающиеся в недостаточном совершенстве законодательной базы по регулированию сельскохозяйственной деятельности и в сложности процедуры оформления прав собственности на землю из земель сельскохозяйственного назна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Ресурсное обеспечение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в 2011 составит  340 тыс. руб., за счет средств бюджета Савинского сельского поселения   120 тыс. руб, средств бюджета Новгородской области -220  тыс. руб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комплекса мероприятий по оформлению невостребованных земель в собственность сельского поселения  в программе предусмотрено 340 тыс. руб  . Данные средства будут реализовываться на проведение кадастровых работ на земельных участках, выделенных в счет невостребованных земельных долей из земель сельскохозяйственного назначения, и постановка их на кадастровый учет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енка эффективности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мероприятий Программы в 2011 году позволит: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ить процент поставленных на кадастровый учет и зарегистрированных  прав собственности  земель сельскохозяйственного назначения.  Признать право муниципальной собственности на невостребованные земельные участки, выделенных в счет невостребованных земельных долей из земель сельскохозяйственного на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ямой экономический эффект от реализации Программы состоит в увеличении доходов бюджета Савинского сельского поселения  за сч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ста поступлений арендной пла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я налоговых поступлений за землю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Савинское сельское поселение получит  необходимые инвестиционные площадки для привлечения инвесторов и дополнительно введет в оборот земли сельскохозяйственного назнач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ханизм управления реализацие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, координацию выполнения мероприятий Программы и непосредственный контроль за ходом ее реализации осуществляет Г</w:t>
      </w:r>
      <w:r>
        <w:rPr>
          <w:sz w:val="28"/>
          <w:szCs w:val="28"/>
          <w:u w:val="single"/>
        </w:rPr>
        <w:t>лава администрации Сав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спользованием средств бюджета Савинского сельского поселения , выделенных на реализацию мероприятий Программы, осуществляется в установленном законодательств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целевой програм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Эффективное использование земель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/х назначения на территории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Савин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576"/>
        <w:gridCol w:w="1620"/>
        <w:gridCol w:w="1127"/>
        <w:gridCol w:w="11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и формирование информации о землепользователях, собственниках и арендаторах земель с/х назнач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ави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Савинского сельского поселения через средства массовой информации  и Интернет о механизме реализации ФЗ «Об обороте земель с/х назначения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ави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цедуры оформления земельных участков, выделенных в счет невостребованных земельных долей из земель с\х назначения , в муниципальную собственность Савинского сельского посел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ав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Новгородского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на земельных участках ,выделенных  в счет невостребованных земельных долей из земель сельскохозяйственного назначения, кадастровых работ и постановка их на кадастровый уче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ави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 и Новгородского муниципального райо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вовлечения в сельскохозяйственный оборот неиспользуемых земель сельскохозяйственного назначения 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содействия и проведения государственного земельного контроля на землях с/х назнач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авин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город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службы гос. регистрации , кадастра и картогра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ав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0.2011 № 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Сав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ыделении невостребова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х долей и обра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. 5 ст. 13 ФЗ от 24.07.2002 г № 101 –ФЗ «Об обороте земель сельскохозяйственного назначения», Областным законом от 11.03.2003 г №124-ОЗ «О мерах по  реализации Федерального закона «Об обороте земель сельскохозяйственного назначения»на территории Новгоро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ыделить из массива невостребованных земельных долей, расположенного по адресу: Новгородский район , у д.д Кирилловка, Дубровка, Ситно, Русса, Змейско, Шевелево, Вылеги, Городок, п.Ситно 53  невостребованных земельных доли ,общей площадью 196,1 га, собственники которых не воспользовались своими правами, т. е не распорядились ими в течении трех и более лет  с момента приобретения ими прав на земельную долю ,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Образовать в земельный участок расположенный  по адресу: Новгородский район , у д.д Кирилловка, Дубровка, Ситно, Русса, Змейско, Шевелево, Вылеги, Городок, п.Ситно общей площадью 196,1 га,   (средний размер доли 3,7 га с суммарной оценкой 97 баллогектара) из земель сельскохозяйственного назначении 53 невостребованные земельные доли, собственники которых не воспользовались своими правами согласно приложениям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беспечить размещение сообщения о невостребованных земельных долях с указанием собственников в средствах массовой информации , в порядке, предусмотренном ст. 9 областного закона от  11.03.2003 г №124-ОЗ «О мерах  реализации Федерального закона «Об обороте земель сельскохозяйственного назначения на территории новгоро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               Бабич В.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Савин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28.10.2011 № 1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собствен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востребованных земельных долей общей площадью 196,1 га ,которые не воспользовались своими правами, т.е не распорядились ими в течение трех и более лет  с момента приобретения ими прав на земельную дол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,Имя ,Отч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Ираида Александ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н Анатолий Алексе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 Сергей Михайл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цов Виктор Иван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кая Зоя Пет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Владимир Никола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пордент Леонид Павл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Владимир Анатоль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Анатолий Григорь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Нина Иван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кин Валентин Александр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ков Александр Федор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Валентин Михайл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Леонид Павл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Александр Степан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 Леонид Борис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сов Алексей Петр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рин Александр Владимир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Ольга Михайл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юстова Антонина Михайл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лохов Олег Федор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ова Надежда Михайл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Лидия Васил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Анастасия Васил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ыстова Антонина Дмитри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Владимир Петр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цова Александра Васил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а Евдокия  Александ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ин Геннадий Александр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 Валентин Василь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Анна Васил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а Парасковья Семен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нкина Галина Никола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на Валентина Федо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ков Александр Василь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ова Мария Пет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ов Александр Павл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Иван Василь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Антонина Александ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Александра Никола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чина Мария Антон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Клавдия Григор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Наталья Его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Василий Александр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Анастасия Авде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Мария Павл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Антонина Антон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Михаил Александр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Пелагея Павл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Александр Иван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Иван Павл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Альбина Александ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анов Николай Иванович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4:18:00Z</dcterms:created>
  <dc:creator>Пользователь</dc:creator>
  <dc:description/>
  <cp:keywords/>
  <dc:language>en-US</dc:language>
  <cp:lastModifiedBy>1</cp:lastModifiedBy>
  <cp:lastPrinted>2011-11-03T16:36:00Z</cp:lastPrinted>
  <dcterms:modified xsi:type="dcterms:W3CDTF">2011-11-13T12:44:00Z</dcterms:modified>
  <cp:revision>19</cp:revision>
  <dc:subject/>
  <dc:title>Муниципальная целевая программа</dc:title>
</cp:coreProperties>
</file>