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к проекту бюджета Савинского сельского поселения на 2013 год и на плановый  период 2014 и 2015 годов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Савинского сельского поселения на 2013 год и на плановый  период 2014 и 2015 годов подготовлен в соответствии с требованиями, установленными Бюджетным кодексом Российской Федерации, Положением о бюджетном процессе в Савинском сельском поселении, утвержденном Решением Совета депутатов Савинского сельского поселения </w:t>
      </w:r>
      <w:r>
        <w:rPr>
          <w:sz w:val="28"/>
          <w:szCs w:val="28"/>
        </w:rPr>
        <w:t>№ 23 от 22.10.2007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расчете объема доходов  бюджета </w:t>
      </w:r>
      <w:r>
        <w:rPr>
          <w:bCs/>
          <w:sz w:val="28"/>
          <w:szCs w:val="28"/>
        </w:rPr>
        <w:t xml:space="preserve">Савинского сельского поселения </w:t>
      </w:r>
      <w:r>
        <w:rPr>
          <w:sz w:val="28"/>
          <w:szCs w:val="28"/>
        </w:rPr>
        <w:t xml:space="preserve">учитывались вступающие в силу с 1 января 2013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 в части введения патентной системы налогообложения,   передачи в местные бюджеты 100 % единого сельскохозяйственного налога и налога, взимаемого в связи с применением патентной системы налогообложения.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jc w:val="center"/>
        <w:rPr/>
      </w:pPr>
      <w:r>
        <w:rPr>
          <w:b/>
          <w:bCs/>
          <w:szCs w:val="28"/>
        </w:rPr>
        <w:t>Доходы  бюджета Савинского сельского поселения</w:t>
      </w:r>
      <w:r>
        <w:rPr>
          <w:b/>
          <w:szCs w:val="28"/>
        </w:rPr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Исходя из прогнозных условий социально-экономического развития поселения  основные параметры  бюджета Савинского сельского поселения определились по доходам в 2013 году в сумме </w:t>
      </w:r>
      <w:r>
        <w:rPr>
          <w:bCs/>
          <w:color w:val="000000"/>
          <w:szCs w:val="28"/>
        </w:rPr>
        <w:t>17081,7тыс.</w:t>
      </w:r>
      <w:r>
        <w:rPr>
          <w:bCs/>
          <w:szCs w:val="28"/>
        </w:rPr>
        <w:t xml:space="preserve"> рублей, в 2014 году – </w:t>
      </w:r>
      <w:r>
        <w:rPr>
          <w:bCs/>
          <w:color w:val="000000"/>
          <w:szCs w:val="28"/>
        </w:rPr>
        <w:t>17820,3 тыс.</w:t>
      </w:r>
      <w:r>
        <w:rPr>
          <w:bCs/>
          <w:szCs w:val="28"/>
        </w:rPr>
        <w:t xml:space="preserve"> рублей, в 2015 году – </w:t>
      </w:r>
      <w:r>
        <w:rPr>
          <w:bCs/>
          <w:color w:val="000000"/>
          <w:szCs w:val="28"/>
        </w:rPr>
        <w:t>19099,4тыс</w:t>
      </w:r>
      <w:r>
        <w:rPr>
          <w:bCs/>
          <w:szCs w:val="28"/>
        </w:rPr>
        <w:t>. рублей, а именно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         тыс</w:t>
      </w:r>
      <w:r>
        <w:rPr/>
        <w:t>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–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4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зем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зем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0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85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95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государственных полномочий по компенсации выпадающих доходов организациям, предоставляющим услуги по тарифам для населения, установленным органами исполнительной власти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сидии  бюджетам поселений на сохранение и восстановление военно-мемориальных объектов муниципальных образований в рамках реализации долгосрочной областной целевой программы «Увековечение памяти погибших при защите Отечества на территории области на 2012-2015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9,4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 27,9%, доля безвозмездных поступлений – 72,1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2013 года налоговые и неналоговые  доходы  составляют 4778,0 тыс. рублей, из них налоговые доходы 2145,0 тыс. рублей  (44,9 %), неналоговые доходы  2633,0 тыс. рублей (55,1%).</w:t>
      </w:r>
    </w:p>
    <w:p>
      <w:pPr>
        <w:pStyle w:val="TextBody"/>
        <w:ind w:firstLine="851"/>
        <w:jc w:val="both"/>
        <w:rPr/>
      </w:pPr>
      <w:r>
        <w:rPr>
          <w:szCs w:val="28"/>
        </w:rPr>
        <w:t>По сравнению с ожидаемым исполнением бюджета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в 2012 году, прогнозируемые в 2013 году налоговые и неналоговые доходы</w:t>
      </w:r>
      <w:r>
        <w:rPr>
          <w:spacing w:val="-6"/>
          <w:szCs w:val="28"/>
        </w:rPr>
        <w:t xml:space="preserve"> увеличатся на 1835,0 тыс. рублей или на 62,4 %.      </w:t>
      </w:r>
    </w:p>
    <w:p>
      <w:pPr>
        <w:pStyle w:val="TextBody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логовые и неналоговые  доходы  бюджета </w:t>
      </w:r>
      <w:r>
        <w:rPr>
          <w:bCs/>
          <w:szCs w:val="28"/>
        </w:rPr>
        <w:t>поселения</w:t>
      </w:r>
      <w:r>
        <w:rPr>
          <w:spacing w:val="-6"/>
          <w:szCs w:val="28"/>
        </w:rPr>
        <w:t xml:space="preserve"> планируются на 2014 год и 2015 год в сумме 4963,0 тыс. рублей (103,9 %  к 2013 году) и 5004,0 тыс. рублей (100,8 % к 2014 году) соответственно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налога на доходы физических лиц на 2013 год прогнозируется  исходя из его ожидаемого исполнения за 2012 год увеличенного на коэффициент роста фонда оплаты труда в 2013 году. Объем поступлений налога на доходы физических лиц прогнозируется в сумме 718,0 тыс. рублей, что составляет 122% </w:t>
      </w:r>
      <w:r>
        <w:rPr>
          <w:szCs w:val="28"/>
        </w:rPr>
        <w:t xml:space="preserve">по отношению к ожидаемому поступлению в 2012 году. </w:t>
      </w:r>
      <w:r>
        <w:rPr>
          <w:bCs/>
          <w:szCs w:val="28"/>
        </w:rPr>
        <w:t xml:space="preserve"> Норматив зачисления в  бюджет поселения  налога на доходы физических лиц составляет 10%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Объем поступлений налога на доходы физических лиц на 2014 и 2015 годы прогнозируются в сумме 835,0 тыс. рублей </w:t>
      </w:r>
      <w:r>
        <w:rPr>
          <w:spacing w:val="-6"/>
          <w:szCs w:val="28"/>
        </w:rPr>
        <w:t xml:space="preserve">(116,3 %  к 2013 году) </w:t>
      </w:r>
      <w:r>
        <w:rPr>
          <w:bCs/>
          <w:szCs w:val="28"/>
        </w:rPr>
        <w:t xml:space="preserve">и 887,0 тыс. рублей </w:t>
      </w:r>
      <w:r>
        <w:rPr>
          <w:spacing w:val="-6"/>
          <w:szCs w:val="28"/>
        </w:rPr>
        <w:t xml:space="preserve">(106,2 % к 2014 году) </w:t>
      </w:r>
      <w:r>
        <w:rPr>
          <w:bCs/>
          <w:szCs w:val="28"/>
        </w:rPr>
        <w:t>соответственно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13 год прогнозируется  исходя из его ожидаемого исполнения за 2012 год, и составляет в сумме 288.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Норматив зачисления в  бюджет поселения  налога на имущество физических лиц составляет 100%. При расчете учтены дополнительные поступления налога за счет снижения недоимки. Объем поступлений налога на доходы физических лиц на 2014 и 2015 годы прогнозируются в сумме 302,0 тыс. рублей </w:t>
      </w:r>
      <w:r>
        <w:rPr>
          <w:spacing w:val="-6"/>
          <w:szCs w:val="28"/>
        </w:rPr>
        <w:t xml:space="preserve">(104,8 %  к 2013 году) </w:t>
      </w:r>
      <w:r>
        <w:rPr>
          <w:bCs/>
          <w:szCs w:val="28"/>
        </w:rPr>
        <w:t xml:space="preserve">и 318,0 тыс. рублей </w:t>
      </w:r>
      <w:r>
        <w:rPr>
          <w:spacing w:val="-6"/>
          <w:szCs w:val="28"/>
        </w:rPr>
        <w:t xml:space="preserve">(105,3 % к 2014 году) </w:t>
      </w:r>
      <w:r>
        <w:rPr>
          <w:bCs/>
          <w:szCs w:val="28"/>
        </w:rPr>
        <w:t>соответственно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Поступление в бюджет земельного налога на 2013 год прогнозируется  исходя из его ожидаемого исполнения за 2012 год, объем поступлений налога прогнозируется в сумме 1131,0 тыс. рублей, что составляет 119% </w:t>
      </w:r>
      <w:r>
        <w:rPr>
          <w:szCs w:val="28"/>
        </w:rPr>
        <w:t>по отношению к ожидаемому поступлению в 2012 году.</w:t>
      </w:r>
      <w:r>
        <w:rPr>
          <w:bCs/>
          <w:szCs w:val="28"/>
        </w:rPr>
        <w:t xml:space="preserve"> Норматив зачисления в  бюджет поселения земельного налога составляет 100%. Объем поступлений земельного налога  на 2014 и 2015 годы прогнозируются в сумме 1188,0 тыс. рублей </w:t>
      </w:r>
      <w:r>
        <w:rPr>
          <w:spacing w:val="-6"/>
          <w:szCs w:val="28"/>
        </w:rPr>
        <w:t xml:space="preserve">(105,0 %  к 2013 году) </w:t>
      </w:r>
      <w:r>
        <w:rPr>
          <w:bCs/>
          <w:szCs w:val="28"/>
        </w:rPr>
        <w:t xml:space="preserve">и 1163,0 тыс. рублей </w:t>
      </w:r>
      <w:r>
        <w:rPr>
          <w:spacing w:val="-6"/>
          <w:szCs w:val="28"/>
        </w:rPr>
        <w:t xml:space="preserve">(97,9 % к 2014 году) </w:t>
      </w:r>
      <w:r>
        <w:rPr>
          <w:bCs/>
          <w:szCs w:val="28"/>
        </w:rPr>
        <w:t>соответственно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поселения госпошлины за совершение нотариальных действий должностными лицами Администрации Савинского сельского поселения прогнозируется исходя из фактического поступления в 2012 году, объем поступлений на 2013,2014 и 2015 годы прогнозируется в сумме  8,0 тыс. руб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Поступления в бюджет арендной платы за землю на 2013 год прогнозируется в сумме 633,0 тыс. рублей. Расчет произведен исходя из ожидаемого исполнения за 2012 год и индекса роста потребительских цен 1,055. Снижение прогнозируемого поступления арендной платы связано уменьшением включения в план недоимки до 25%. В бюджет поселения зачисляется 100% арендной платы за земельные участки, государственная собственность на которые не разграничена и которые расположены в границах  поселени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На 2013, 2014 и 2015 годы запланированы поступления в бюджет средств  от продажи земельных участков в сумме 2000,0 тыс. руб. в год.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>Норматив зачисления в  бюджет поселения средств  от продажи земельных участков составляет 50%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 xml:space="preserve">В проекте бюджета поселения предусмотрены безвозмездные поступления. Общий объем безвозмездных поступлений  составляет в 2013 году – 12303,7 тыс. рублей, в 2014 году – 12857,3 тыс. рублей, в 2015 году – 14095,4 тыс. рублей. В 2013году структура безвозмездных поступлений выглядит следующим образом: дотации из областного бюджета – 47,5%, субвенции – 52,4%, субсидии – 0,1%,  </w:t>
      </w:r>
    </w:p>
    <w:p>
      <w:pPr>
        <w:pStyle w:val="Heading1"/>
        <w:jc w:val="both"/>
        <w:rPr/>
      </w:pPr>
      <w:r>
        <w:rPr>
          <w:szCs w:val="28"/>
        </w:rPr>
        <w:t>Дотации на выравнивание уровня бюджетной обеспеченности поселений за счет средств областного бюджета составит в 2013 году –  5844,7 тыс. рублей (</w:t>
      </w:r>
      <w:r>
        <w:rPr>
          <w:spacing w:val="-6"/>
          <w:szCs w:val="28"/>
        </w:rPr>
        <w:t>80,4 %  к 2012 году)</w:t>
      </w:r>
      <w:r>
        <w:rPr>
          <w:szCs w:val="28"/>
        </w:rPr>
        <w:t>, в 2014 году – 6151,7 тыс. рублей (</w:t>
      </w:r>
      <w:r>
        <w:rPr>
          <w:spacing w:val="-6"/>
          <w:szCs w:val="28"/>
        </w:rPr>
        <w:t>105,2%  к 2013 году)</w:t>
      </w:r>
      <w:r>
        <w:rPr>
          <w:szCs w:val="28"/>
        </w:rPr>
        <w:t>, в 2015 году – 6598,5 тыс. рублей (</w:t>
      </w:r>
      <w:r>
        <w:rPr>
          <w:spacing w:val="-6"/>
          <w:szCs w:val="28"/>
        </w:rPr>
        <w:t>107,3%  к 2013 году)</w:t>
      </w:r>
      <w:r>
        <w:rPr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bCs/>
          <w:szCs w:val="28"/>
        </w:rPr>
        <w:t>Расходы  бюджета Савинского сельского поселе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бщий объем расходов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на 2013 год определен  на уровне  17320,6 тыс. рублей, на 2014 год -   17820,3 тыс. рублей, на 2015 год – 19099,4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ы  исходя из</w:t>
      </w:r>
      <w:r>
        <w:rPr>
          <w:bCs/>
          <w:sz w:val="28"/>
          <w:szCs w:val="28"/>
        </w:rPr>
        <w:t xml:space="preserve"> следующих пози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безусловного исполнения законодательно установленных публично-нормативных и иных социально-значимых обязательст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индексации фондов оплаты труда работников государственных областных и муниципальных учреждений, денежного содержания государственных гражданских (муниципальных) служащих с 1 октября 2013 года на 5,5 процента, с 1 октября 2014 года на  5 процентов, с 1 октября 2015 года на 5 процентов</w:t>
      </w:r>
      <w:r>
        <w:rPr>
          <w:spacing w:val="-10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ексация публичных нормативных и приравненных к ним обязательств в 2013 году на 5,5 процента, в 2014 году – на 5 процентов, в 2015 году на 5 проценто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) увеличение бюджетных ассигнований на оплату  коммунальных услуг государственными и муниципальными учреждениями исходя из ожидаемого объема расходов в 2012 году и необходимости сокращения потребления энергетических ресурсов в 2013 году на 3 процента к уровню 2009 года, с учетом предполагаемого среднегодового роста тари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усмотренных бюджетных ассигнований обеспечивается реализация расходных обязательств Савинского сельского поселения и переданных полномочи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авинского сельского поселения на реализацию областных целевых программ, предусмотрены в соответствии с разработанными органами исполнительной власти  проектами програм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атериальные затраты муниципальных автономных учреждений на 2013-2015 годы определены на уровне расходов, предусмотренных на эти цели в текущем финансовом году.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Бюджетные ассигнования бюджета Савинского сельского поселения по разделу  </w:t>
      </w:r>
      <w:r>
        <w:rPr>
          <w:bCs/>
          <w:szCs w:val="28"/>
        </w:rPr>
        <w:t>«Общегосударственные расходы»</w:t>
      </w:r>
      <w:r>
        <w:rPr>
          <w:szCs w:val="28"/>
        </w:rPr>
        <w:t xml:space="preserve"> характеризуются следующими данными:</w:t>
      </w:r>
    </w:p>
    <w:p>
      <w:pPr>
        <w:pStyle w:val="TextBody"/>
        <w:jc w:val="both"/>
        <w:rPr/>
      </w:pPr>
      <w:r>
        <w:rPr>
          <w:bCs/>
          <w:szCs w:val="28"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  тыс</w:t>
      </w:r>
      <w:r>
        <w:rPr/>
        <w:t>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7,5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ходные обязательства области в сфере общегосударственных расходов определяются следующими нормативно-правовыми актами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Федеральный закон от 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ноября 1997 года 143-ФЗ « Об актах гражданского состояния»;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став Савинского сельского поселения, утвержден Решением Совета депутатов  от 14 декабря 2005 года  №8</w:t>
        <w:tab/>
      </w:r>
    </w:p>
    <w:p>
      <w:pPr>
        <w:pStyle w:val="TextBody"/>
        <w:spacing w:before="120" w:after="0"/>
        <w:ind w:firstLine="709"/>
        <w:jc w:val="both"/>
        <w:rPr/>
      </w:pPr>
      <w:r>
        <w:rPr>
          <w:iCs/>
          <w:szCs w:val="28"/>
        </w:rPr>
        <w:t>Расходы из областного бюджета</w:t>
      </w:r>
      <w:r>
        <w:rPr>
          <w:szCs w:val="28"/>
        </w:rPr>
        <w:t xml:space="preserve">  по разделу «Общегосударственные вопросы»  распределены по подразделам следующим образом:</w:t>
      </w:r>
    </w:p>
    <w:p>
      <w:pPr>
        <w:pStyle w:val="TextBody"/>
        <w:ind w:firstLine="708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тыс</w:t>
      </w:r>
      <w:r>
        <w:rPr/>
        <w:t>.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3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65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</w:tr>
    </w:tbl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 данному подразделу предусмотрены средства на обеспечение деятельности Главы Савинского сельского поселения.</w:t>
      </w:r>
      <w:r>
        <w:rPr>
          <w:bCs/>
          <w:szCs w:val="28"/>
        </w:rPr>
        <w:tab/>
      </w:r>
    </w:p>
    <w:p>
      <w:pPr>
        <w:pStyle w:val="TextBody"/>
        <w:spacing w:lineRule="exact" w:line="240" w:before="120" w:after="0"/>
        <w:jc w:val="center"/>
        <w:rPr/>
      </w:pPr>
      <w:r>
        <w:rPr>
          <w:b/>
          <w:bCs/>
          <w:szCs w:val="28"/>
        </w:rPr>
        <w:t>Подраздел 0104 «Функционирование Правительства Российской Федерации, высших исполнительных органов</w:t>
      </w:r>
    </w:p>
    <w:p>
      <w:pPr>
        <w:pStyle w:val="TextBody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субъектов Российской</w:t>
      </w:r>
    </w:p>
    <w:p>
      <w:pPr>
        <w:pStyle w:val="TextBody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данном подразделе предусмотрены средства на обеспечение деятельности аппарата Администрации Савинского сельского поселения.</w:t>
      </w:r>
    </w:p>
    <w:p>
      <w:pPr>
        <w:pStyle w:val="TextBody"/>
        <w:spacing w:before="120" w:after="0"/>
        <w:ind w:firstLine="567"/>
        <w:jc w:val="center"/>
        <w:rPr/>
      </w:pPr>
      <w:r>
        <w:rPr>
          <w:b/>
          <w:bCs/>
          <w:szCs w:val="28"/>
        </w:rPr>
        <w:t>Подраздел 0106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логовых и таможенных органов и органов финансового (финансово-бюджетного) надзора »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 данному подразделу предусмотрены ассигнования на межбюджетные трансферты из бюджета поселения бюджету Новгородского муниципального района на осуществление переданных полномочий по внешнему муниципальному финансовому контрол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40" w:before="120" w:after="0"/>
        <w:jc w:val="center"/>
        <w:rPr/>
      </w:pPr>
      <w:r>
        <w:rPr>
          <w:b/>
          <w:bCs/>
          <w:szCs w:val="28"/>
        </w:rPr>
        <w:t>Подраздел 0111 «Резервные фонды»</w:t>
      </w:r>
    </w:p>
    <w:p>
      <w:pPr>
        <w:pStyle w:val="TextBody"/>
        <w:spacing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Формирование в составе областного бюджета резервного фонда определяется следующими нормативными правовыми актами:</w:t>
      </w:r>
    </w:p>
    <w:p>
      <w:pPr>
        <w:pStyle w:val="TextBody"/>
        <w:spacing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юджетный кодекс Российской Федерации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Постановление Администрации </w:t>
      </w:r>
      <w:r>
        <w:rPr>
          <w:szCs w:val="28"/>
        </w:rPr>
        <w:t>Савинского сельского поселения</w:t>
      </w:r>
      <w:r>
        <w:rPr>
          <w:bCs/>
          <w:iCs/>
          <w:szCs w:val="28"/>
        </w:rPr>
        <w:t xml:space="preserve"> от 06.03. 2008 года  № 9 «</w:t>
      </w:r>
      <w:r>
        <w:rPr>
          <w:bCs/>
          <w:color w:val="000000"/>
          <w:spacing w:val="6"/>
          <w:szCs w:val="28"/>
        </w:rPr>
        <w:t xml:space="preserve">Об утверждении Порядка </w:t>
      </w:r>
      <w:r>
        <w:rPr>
          <w:bCs/>
          <w:color w:val="000000"/>
          <w:spacing w:val="3"/>
          <w:szCs w:val="28"/>
        </w:rPr>
        <w:t xml:space="preserve">расходования средств резервного фонда </w:t>
      </w:r>
      <w:r>
        <w:rPr>
          <w:bCs/>
          <w:color w:val="000000"/>
          <w:spacing w:val="6"/>
          <w:szCs w:val="28"/>
        </w:rPr>
        <w:t xml:space="preserve">Администрации Савинского </w:t>
      </w:r>
      <w:r>
        <w:rPr>
          <w:bCs/>
          <w:color w:val="000000"/>
          <w:spacing w:val="5"/>
          <w:szCs w:val="28"/>
        </w:rPr>
        <w:t>сельского поселения</w:t>
      </w:r>
      <w:r>
        <w:rPr>
          <w:bCs/>
          <w:iCs/>
          <w:szCs w:val="28"/>
        </w:rPr>
        <w:t>».</w:t>
      </w:r>
      <w:r>
        <w:rPr>
          <w:szCs w:val="28"/>
        </w:rPr>
        <w:tab/>
        <w:t>Расходы на резервный фонд Администрации поселения учтены на  2013 год в сумме 3,0 тыс. рублей, 2014 год – 3,0 тыс. рублей, 2015 год – 3,0 тыс. рублей.</w:t>
      </w:r>
      <w:r>
        <w:rPr>
          <w:b/>
          <w:color w:val="000000"/>
          <w:spacing w:val="-6"/>
          <w:w w:val="115"/>
          <w:szCs w:val="28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szCs w:val="28"/>
        </w:rPr>
        <w:t>Подраздел 0113 «Другие общегосударственные вопросы»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данном подразделе предусмотрены расходы: 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выполнение полномочий по государственной регистрации актов гражданского состояния о смерти, рождении и заключении брака на 2013 год – 3,0 тыс. рублей, на 2014 год – 3,0 тыс. рублей, на 2015 год – 3,0 тыс. рублей за счет субвенции из федерального бюджет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условно утвержденные расходы на 2014 год в сумме 446,0 тыс. рублей, на 2014 год – 955,0 тыс.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содержание имущества казны Савинского сельского поселения (здание старой школы) на 2013 год– 120,0 тыс.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аздел  02 «Национальная оборона</w:t>
      </w:r>
      <w:r>
        <w:rPr>
          <w:bCs/>
          <w:szCs w:val="28"/>
        </w:rPr>
        <w:t>»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Бюджетные ассигнования 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о разделу </w:t>
      </w:r>
      <w:r>
        <w:rPr>
          <w:bCs/>
          <w:szCs w:val="28"/>
        </w:rPr>
        <w:t>«Национальная оборона»</w:t>
      </w:r>
      <w:r>
        <w:rPr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0"/>
        <w:ind w:firstLine="720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 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TextBody"/>
        <w:spacing w:before="120" w:after="0"/>
        <w:ind w:firstLine="708"/>
        <w:jc w:val="both"/>
        <w:rPr/>
      </w:pPr>
      <w:r>
        <w:rPr>
          <w:szCs w:val="28"/>
        </w:rPr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 на</w:t>
      </w:r>
      <w:r>
        <w:rPr>
          <w:spacing w:val="-4"/>
          <w:szCs w:val="28"/>
        </w:rPr>
        <w:t xml:space="preserve"> 2013 год – 159,0 тыс. рублей,  2014 год – 163,6 тыс. рублей ,2015 год – 163,9 тыс. рублей.</w:t>
      </w:r>
    </w:p>
    <w:p>
      <w:pPr>
        <w:pStyle w:val="TextBody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ab/>
        <w:t>Расходные обязательства области в сфере национальной обороны определяются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дел 03 «Национальная безопасность и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>правоохранительная деятельность</w:t>
      </w:r>
      <w:r>
        <w:rPr>
          <w:bCs/>
          <w:szCs w:val="28"/>
        </w:rPr>
        <w:t>»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Расходы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о разделу</w:t>
      </w:r>
      <w:r>
        <w:rPr>
          <w:b/>
          <w:szCs w:val="28"/>
        </w:rPr>
        <w:t xml:space="preserve"> </w:t>
      </w:r>
      <w:r>
        <w:rPr>
          <w:szCs w:val="28"/>
        </w:rPr>
        <w:t>«Национальная безопасность и правоохранительная деятельность» характеризуются следующими данными: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                  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trHeight w:val="33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драздел 0310 «Обеспечение пожарной безопасности»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 xml:space="preserve">Расходные обязательств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на пожарную безопасность определяю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ластным законом от 11 января 2005 года № 384-ОЗ «О пожарной безопасности».</w:t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bCs/>
          <w:iCs/>
          <w:szCs w:val="28"/>
        </w:rPr>
        <w:t>Расходы бюджета</w:t>
      </w:r>
      <w:r>
        <w:rPr>
          <w:bCs/>
          <w:szCs w:val="28"/>
        </w:rPr>
        <w:t xml:space="preserve"> Савинского сельского поселения </w:t>
      </w:r>
      <w:r>
        <w:rPr>
          <w:szCs w:val="28"/>
        </w:rPr>
        <w:t xml:space="preserve">в данном подразделе предусмотрены на реализацию мероприятий </w:t>
      </w:r>
      <w:r>
        <w:rPr>
          <w:bCs/>
          <w:iCs/>
          <w:szCs w:val="28"/>
        </w:rPr>
        <w:t>по обеспечению пожарной безопасности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аздел 04 «Национальная экономика</w:t>
      </w:r>
      <w:r>
        <w:rPr>
          <w:bCs/>
          <w:szCs w:val="28"/>
        </w:rPr>
        <w:t>»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Расходы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о разделу</w:t>
      </w:r>
      <w:r>
        <w:rPr>
          <w:b/>
          <w:szCs w:val="28"/>
        </w:rPr>
        <w:t xml:space="preserve"> «Национальная экономика»</w:t>
      </w:r>
      <w:r>
        <w:rPr>
          <w:szCs w:val="28"/>
        </w:rPr>
        <w:t xml:space="preserve"> характеризуются следующими данными: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                  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trHeight w:val="33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  <w:r>
              <w:rPr>
                <w:iCs/>
                <w:sz w:val="28"/>
                <w:szCs w:val="28"/>
              </w:rPr>
              <w:t>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409 «Дорожное хозяйство </w:t>
      </w:r>
      <w:r>
        <w:rPr>
          <w:b/>
          <w:iCs/>
          <w:sz w:val="28"/>
          <w:szCs w:val="28"/>
        </w:rPr>
        <w:t xml:space="preserve">(дорожные фонды)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подразделу «Дорожное хозяйство (дорожные фонды)»</w:t>
      </w:r>
      <w:r>
        <w:rPr>
          <w:sz w:val="28"/>
          <w:szCs w:val="28"/>
        </w:rPr>
        <w:t xml:space="preserve"> в бюджете  </w:t>
      </w:r>
      <w:r>
        <w:rPr>
          <w:bCs/>
          <w:sz w:val="28"/>
          <w:szCs w:val="28"/>
        </w:rPr>
        <w:t>Савинского сельского поселения</w:t>
      </w:r>
      <w:r>
        <w:rPr>
          <w:sz w:val="28"/>
          <w:szCs w:val="28"/>
        </w:rPr>
        <w:t xml:space="preserve"> предусмотрены ассигнования на текущий ремонт и содержание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аздел 05 «Жилищно-коммунальное хозяйство»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сновные полномочия в сфере жилищно-коммунального хозяйства относятся к сфере ведения органов местного самоуправления.</w:t>
      </w:r>
    </w:p>
    <w:p>
      <w:pPr>
        <w:pStyle w:val="TextBody"/>
        <w:jc w:val="both"/>
        <w:rPr/>
      </w:pPr>
      <w:r>
        <w:rPr>
          <w:szCs w:val="28"/>
        </w:rPr>
        <w:t xml:space="preserve">Расходы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о разделу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Жилищно - коммунальное хозяйство» </w:t>
      </w:r>
      <w:r>
        <w:rPr>
          <w:szCs w:val="28"/>
        </w:rPr>
        <w:t>характеризуются следующими данными:</w:t>
      </w:r>
    </w:p>
    <w:p>
      <w:pPr>
        <w:pStyle w:val="TextBody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9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9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0092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6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443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плоснабжения,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5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,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ах бюджета по подразделу «Жилищное хозяйство» в бюджете  </w:t>
      </w:r>
      <w:r>
        <w:rPr>
          <w:bCs/>
          <w:sz w:val="28"/>
          <w:szCs w:val="28"/>
        </w:rPr>
        <w:t>Савинского сельского поселения</w:t>
      </w:r>
      <w:r>
        <w:rPr>
          <w:sz w:val="28"/>
          <w:szCs w:val="28"/>
        </w:rPr>
        <w:t xml:space="preserve"> предусмотрены ассигнования на капитальный ремонт муниципального жилищного фонда и оплату организациям технической инвентаризации услуг по оценке строений, помещений, сооружений, принадлежащих гражданам на праве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ПМФ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>x 12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- нормативные расходы на капитальный ремонт муниципального жилищного фон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  -  стандарт  стоимости  капитального ремонта 1 кв. м общей площади жилья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униципального жилищного фонда Савинского сельского поселения на 01.07.2012г. составила 4698,51 кв.м. Стоимость  капитального ремонта 1 кв. м. общей площади жилья в месяц установлена в сумме 7,10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 0502 «Коммунальное  хозяйство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о подразделу «Коммунальное хозяйство» в бюджете 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редусмотрены ассигнования на компенсацию выпадающих доходов организациям, предоставляющим населению коммунальные услуги по тарифам, не обеспечивающим возмещение издержек за счет субвенции из областного бюджет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276"/>
        <w:gridCol w:w="1275"/>
        <w:gridCol w:w="1276"/>
        <w:gridCol w:w="1418"/>
      </w:tblGrid>
      <w:tr>
        <w:trPr>
          <w:trHeight w:val="23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ячее водосна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889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с очисткой сто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 предоставляются услуги холодного и горячего водоснабжения, водоотведения ,очистки стоков, чел., отапливаемая площадь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2,6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, учтенных в нормативе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услуг по водоснабжению, водоотведению, очистке стоков - куб.м. на 1 чел./ мес., по теплоснабжению Гкал на 1 кв.м. отапливаемой площади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в год  по водоснабжению, водоотведению, очистке стоков - куб.м., по теплоснабжению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1*2*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3,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842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утвержденные для поставщиков услуг (без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78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утвержденные для населения,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54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 подразделу «Коммунальное хозяйство» в бюджете 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также предусмотрены ассигнования на компенсацию выпадающих доходов организациям, предоставляющим населению услуги общественных бань по тарифам, не обеспечивающим возмещение издержек за счет собственных средств на 2013-2015 годы в сумме 123,0 тыс. руб. ежегодн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TextBody"/>
        <w:jc w:val="both"/>
        <w:rPr/>
      </w:pPr>
      <w:r>
        <w:rPr>
          <w:szCs w:val="28"/>
        </w:rPr>
        <w:t>По подразделу «Благоустройство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в бюджете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редусмотрены расходы на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личное освещени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требление электроэнергии определяется по формул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электроэнергии в год=0.275*количество осветительных приборов*число часов горения. На территории Савинского сельского поселения установлено 311 осветительных приборов. Количество часов горения определено как 3796. Количество потребляемой электроэнергии  в год составляет 324,7 тыс. кватт. Расходы на оплату потребляемой электроэнергии на 2013-2015 годы предусматриваются в сумме 1783,0 тыс.руб. ежегодно. Также предусматриваются средства на ремонт светильников на 2013-2015 годы в сумме 166,0 тыс. руб. ежегодно. Норматив расходов на ремонт одного светильника определен в сумме 527 руб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Благоустройство территории поселе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исленность населения составляет 2217 человек. Нормативные расходы на дорожную деятельность в отношении автомобильных дорог местного значения  в границах населенных пунктов поселений и вне границ населенных пунктов  в границах муниципального района, обеспечение безопасности  дорожного движения на них, включая создание и обеспечение функционирования парковок (парковочных мест), а также осуществление иных полномочий  в области  использования автомобильных дорог и осуществления  дорожной деятельности в соответствии  с законодательством Российской Федерации, организацию сбора  и вывоза бытовых отходов и мусора, организацию благоустройства территории поселений (включая озеленение территории, установку указателей 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13 - 2015 годы установлены в сумме 566 руб. на 1 человека в год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8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6"/>
        <w:gridCol w:w="7458"/>
      </w:tblGrid>
      <w:tr>
        <w:trPr>
          <w:trHeight w:val="400" w:hRule="atLeast"/>
        </w:trPr>
        <w:tc>
          <w:tcPr>
            <w:tcW w:w="16814" w:type="dxa"/>
            <w:gridSpan w:val="2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роприятия по благоустройству по нормативу предусматриваются</w:t>
            </w:r>
          </w:p>
          <w:p>
            <w:pPr>
              <w:pStyle w:val="Heading1"/>
              <w:jc w:val="left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на </w:t>
            </w:r>
            <w:r>
              <w:rPr>
                <w:spacing w:val="-4"/>
                <w:szCs w:val="28"/>
              </w:rPr>
              <w:t>2013 год – 955,0 тыс. рублей,  2014 год – 509,0 тыс. рублей , 2015 год – 300,0 тыс.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рублей. Расходы 2013 года распределены следующим образом: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pacing w:val="-4"/>
                <w:sz w:val="28"/>
                <w:szCs w:val="28"/>
              </w:rPr>
              <w:t>тыс. руб.</w:t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3"/>
              <w:gridCol w:w="2268"/>
            </w:tblGrid>
            <w:tr>
              <w:trPr/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  <w:t>Озелен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  <w:t xml:space="preserve">100,0 </w:t>
                  </w:r>
                </w:p>
              </w:tc>
            </w:tr>
            <w:tr>
              <w:trPr/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  <w:t>Содержание мест захорон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  <w:t xml:space="preserve">100,0 </w:t>
                  </w:r>
                </w:p>
              </w:tc>
            </w:tr>
            <w:tr>
              <w:trPr/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  <w:t xml:space="preserve">755,0 </w:t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eastAsia="Calibri"/>
                      <w:spacing w:val="-4"/>
                      <w:szCs w:val="28"/>
                    </w:rPr>
                  </w:pPr>
                  <w:r>
                    <w:rPr>
                      <w:rFonts w:eastAsia="Calibri"/>
                      <w:spacing w:val="-4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ind w:lef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 07 «Образование»</w:t>
            </w:r>
          </w:p>
          <w:p>
            <w:pPr>
              <w:pStyle w:val="TextBody"/>
              <w:ind w:firstLine="708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</w:r>
            <w:r>
              <w:rPr>
                <w:bCs/>
                <w:szCs w:val="28"/>
              </w:rPr>
              <w:t>Савинского сельского поселения</w:t>
            </w:r>
            <w:r>
              <w:rPr>
                <w:szCs w:val="28"/>
              </w:rPr>
              <w:t xml:space="preserve"> по разделу «Образование» </w:t>
            </w:r>
            <w:r>
              <w:rPr>
                <w:spacing w:val="-6"/>
                <w:szCs w:val="28"/>
              </w:rPr>
              <w:t>характеризуются следующими данными:</w:t>
            </w:r>
          </w:p>
          <w:p>
            <w:pPr>
              <w:pStyle w:val="TextBody"/>
              <w:ind w:firstLine="708"/>
              <w:jc w:val="right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тыс. руб.</w:t>
            </w:r>
          </w:p>
          <w:tbl>
            <w:tblPr>
              <w:tblW w:w="945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559"/>
              <w:gridCol w:w="1418"/>
              <w:gridCol w:w="1358"/>
              <w:gridCol w:w="239"/>
              <w:gridCol w:w="199"/>
            </w:tblGrid>
            <w:tr>
              <w:trPr>
                <w:tblHeader w:val="true"/>
                <w:cantSplit w:val="true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бюджета: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подраздел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вековечение памяти погибших при защите Отечества на территории области на 2012-2015 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ля в бюджетных ассигнованиях  бюджета</w:t>
                  </w:r>
                  <w:r>
                    <w:rPr>
                      <w:bCs/>
                      <w:sz w:val="28"/>
                      <w:szCs w:val="28"/>
                    </w:rPr>
                    <w:t xml:space="preserve"> поселения</w:t>
                  </w:r>
                  <w:r>
                    <w:rPr>
                      <w:sz w:val="28"/>
                      <w:szCs w:val="28"/>
                    </w:rPr>
                    <w:t>,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tcBorders/>
          </w:tcPr>
          <w:p>
            <w:pPr>
              <w:pStyle w:val="TextBody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в поселении будет осуществляться в соответствии с основными направлениями, определенными долгосрочной целевой программой «Молодежь Новгородской области на 2011 – 2013 годы», целевой программой Новгородского муниципального района «Комплексные меры противодействия злоупотреблению наркотическими и другими психоактивными веществами в детско-подростковой и молодежной среде Новгородского района на 2011-2015 годы», целевой программой «Молодежь Савинского сельского поселения на 2011-2015 годы».</w:t>
            </w:r>
          </w:p>
        </w:tc>
        <w:tc>
          <w:tcPr>
            <w:tcW w:w="7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общего объема расходов бюджета </w:t>
            </w:r>
            <w:r>
              <w:rPr>
                <w:bCs/>
                <w:szCs w:val="28"/>
              </w:rPr>
              <w:t>Савинского сельского поселения</w:t>
            </w:r>
            <w:r>
              <w:rPr>
                <w:szCs w:val="28"/>
              </w:rPr>
              <w:t xml:space="preserve"> по разделу планируется направить на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на территории сельского поселения по работе с детьми и подростками, направленных на профилактику наркомании, токсикомании,  табакокурения 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еализацию долгосрочной областной целевой программы «Увековечение памяти погибших при защите Отечества на территории области на 2012-2015 годы» на 2012-2015 годы ежегодно – 7,5 тыс. рублей ежегодно за счет субсидий из областного бюджета. В бюджете 2013года предусмотрено софинансирование в сумме 1,9 тыс.руб. из собственных средств поселения.</w:t>
            </w:r>
          </w:p>
        </w:tc>
        <w:tc>
          <w:tcPr>
            <w:tcW w:w="7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08 «Культура и кинематография»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о разделу «</w:t>
      </w:r>
      <w:r>
        <w:rPr>
          <w:bCs/>
          <w:szCs w:val="28"/>
        </w:rPr>
        <w:t>Культура и кинематограф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>характеризуются следующими данными:</w:t>
      </w:r>
    </w:p>
    <w:p>
      <w:pPr>
        <w:pStyle w:val="Normal"/>
        <w:widowControl w:val="false"/>
        <w:autoSpaceDE w:val="false"/>
        <w:jc w:val="right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ыс. руб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23"/>
        <w:gridCol w:w="1323"/>
        <w:gridCol w:w="1323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6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20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подраздела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Дворцы и дома культур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6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18,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Доля в бюджетных ассигнованиях  бюджета</w:t>
            </w:r>
            <w:r>
              <w:rPr>
                <w:bCs/>
                <w:szCs w:val="28"/>
              </w:rPr>
              <w:t xml:space="preserve"> поселения</w:t>
            </w:r>
            <w:r>
              <w:rPr>
                <w:szCs w:val="28"/>
              </w:rPr>
              <w:t>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43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Расходные обязательства поселения 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т 9 октября 1992 года № 3612-1 «Основы законодательства Российской Федерации о культуре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культуры будет осуществляться в соответствии с долгосрочной целевой программой «Культура Новгородского муниципального района на 2011-2013 годы», «Патриотическое воспитание населения Савинского сельского поселения на 2011-2015 годы».</w:t>
      </w:r>
    </w:p>
    <w:p>
      <w:pPr>
        <w:pStyle w:val="TextBody"/>
        <w:jc w:val="both"/>
        <w:rPr/>
      </w:pPr>
      <w:r>
        <w:rPr>
          <w:szCs w:val="28"/>
        </w:rPr>
        <w:t>Бюджетные ассигнования, предусмотренные по подразделу «</w:t>
      </w:r>
      <w:r>
        <w:rPr>
          <w:bCs/>
          <w:szCs w:val="28"/>
        </w:rPr>
        <w:t>Мероприятия в сфере культуры, кинематографии и средств массовой информации</w:t>
      </w:r>
      <w:r>
        <w:rPr>
          <w:szCs w:val="28"/>
        </w:rPr>
        <w:t>», предполагается направить на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участие в организации и проведение совместно с учреждениями культуры и образования сельского поселения мероприятий ко Дню деревни, посвященных защите детей, Дню победы, Дню пожилого человека, Дню матери, по проведению новогодних и рождественских праздников, рождественского марафона.</w:t>
      </w:r>
    </w:p>
    <w:p>
      <w:pPr>
        <w:pStyle w:val="TextBody"/>
        <w:spacing w:lineRule="exact" w:line="240" w:before="144" w:after="60"/>
        <w:jc w:val="both"/>
        <w:rPr/>
      </w:pPr>
      <w:r>
        <w:rPr>
          <w:szCs w:val="28"/>
        </w:rPr>
        <w:t>Бюджетные ассигнования, предусмотренные по подразделу «</w:t>
      </w:r>
      <w:r>
        <w:rPr>
          <w:iCs/>
          <w:szCs w:val="28"/>
        </w:rPr>
        <w:t>Дворцы и дома культуры</w:t>
      </w:r>
      <w:r>
        <w:rPr>
          <w:szCs w:val="28"/>
        </w:rPr>
        <w:t xml:space="preserve">», предполагается направить на: </w:t>
      </w:r>
    </w:p>
    <w:p>
      <w:pPr>
        <w:pStyle w:val="Heading1"/>
        <w:numPr>
          <w:ilvl w:val="0"/>
          <w:numId w:val="2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субсидии муниципальному автономному учреждению «Савинский сельский Дом Культуры» на финансовое обеспечение государственного задания на оказание государственных услуг (выполнение работ) на </w:t>
      </w:r>
      <w:r>
        <w:rPr>
          <w:spacing w:val="-4"/>
          <w:szCs w:val="28"/>
        </w:rPr>
        <w:t>2013 год – 3084,0 тыс. рублей,  2014 год – 3263,7 тыс. рублей ,2015 год – 3515,5,0 тыс. рублей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 в 2013-2015 году  в сумме 2,5 тыс. руб. ежегодно за счет субсидий из областного бюджета. В бюджете 2013года предусмотрено софинансирование в сумме 0,7 тыс.руб. из собственных средств поселения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дел 11 «Физическая культура и спорт»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Бюджетные ассигнования бюджета </w:t>
      </w:r>
      <w:r>
        <w:rPr>
          <w:bCs/>
          <w:szCs w:val="28"/>
        </w:rPr>
        <w:t>Савинского сельского поселения</w:t>
      </w:r>
      <w:r>
        <w:rPr>
          <w:szCs w:val="28"/>
        </w:rPr>
        <w:t xml:space="preserve"> по разделу "Физическая культура и спорт" характеризуются следующими данными:</w:t>
      </w:r>
    </w:p>
    <w:p>
      <w:pPr>
        <w:pStyle w:val="TextBodyIndent"/>
        <w:spacing w:before="120" w:after="0"/>
        <w:ind w:firstLine="720"/>
        <w:jc w:val="right"/>
        <w:rPr/>
      </w:pPr>
      <w:r>
        <w:rPr/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в бюджетных ассигнованиях  бюджета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8647" w:leader="none"/>
        </w:tabs>
        <w:spacing w:before="120" w:after="0"/>
        <w:ind w:right="45" w:firstLine="709"/>
        <w:rPr/>
      </w:pPr>
      <w:r>
        <w:rPr>
          <w:szCs w:val="28"/>
        </w:rPr>
        <w:t xml:space="preserve">Расходные обязательства </w:t>
      </w:r>
      <w:r>
        <w:rPr>
          <w:bCs/>
          <w:szCs w:val="28"/>
        </w:rPr>
        <w:t>поселения</w:t>
      </w:r>
      <w:r>
        <w:rPr>
          <w:szCs w:val="28"/>
        </w:rPr>
        <w:t xml:space="preserve"> в сфере физической культуры и спорта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Федеральный закон от 4 декабря 2007 года № 329-ФЗ «О физической культуре и спорте в Российской Федерации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витие сферы физической культуры и спорта в 2013- 2015 годах будет осуществляться в соответствии с комплексными программами «Развитие физической культуры и спорта в Новгородской области на 2011-2015 годы», «Развитие физической культуры и спорта в Новгородском муниципальном районе на 2011-2015 годы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сновными направлениями деятельности в сфере физической культуры и спорта являются: повышение качества жизни населения Савинского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областного бюдж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точниками покрытия дефицита бюджета Савинского сельского поселения в 2013году будет являться  снижение остатков средств 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объем дефицита бюджета </w:t>
      </w:r>
      <w:r>
        <w:rPr>
          <w:bCs/>
          <w:sz w:val="28"/>
          <w:szCs w:val="28"/>
        </w:rPr>
        <w:t>Савинского сельского поселения</w:t>
      </w:r>
      <w:r>
        <w:rPr>
          <w:sz w:val="28"/>
          <w:szCs w:val="28"/>
        </w:rPr>
        <w:t xml:space="preserve"> составит 5 % от собственных доходов областного бюджета (</w:t>
      </w:r>
      <w:r>
        <w:rPr>
          <w:bCs/>
          <w:sz w:val="28"/>
          <w:szCs w:val="28"/>
        </w:rPr>
        <w:t>238,9 тыс. руб.</w:t>
      </w:r>
      <w:r>
        <w:rPr>
          <w:sz w:val="28"/>
          <w:szCs w:val="28"/>
        </w:rPr>
        <w:t>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">
    <w:name w:val="Красная строка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Алексей Игнатьев</dc:creator>
  <dc:description/>
  <cp:keywords/>
  <dc:language>en-US</dc:language>
  <cp:lastModifiedBy>user</cp:lastModifiedBy>
  <cp:lastPrinted>2012-10-25T14:39:00Z</cp:lastPrinted>
  <dcterms:modified xsi:type="dcterms:W3CDTF">2012-11-19T12:15:00Z</dcterms:modified>
  <cp:revision>32</cp:revision>
  <dc:subject/>
  <dc:title>                                     ПОЯСНИТЕЛЬНАЯ ЗАПИСКА</dc:title>
</cp:coreProperties>
</file>