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4  № 1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авинского сельского поселения от 29.09.2014 г. № 98 «О подготовке проекта о внесении изменений в правила землепользования и застройки Савинского сель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Градостроительным кодексом Российской Федерации,  Федеральным  законом от 06.10.2003г. № 131-ФЗ «Об общих принципах организации местного самоуправления в Российской Федерации», Уставом Савинского сельского поселения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изменения в пункт 2.4 Постановления администрации Савинского сельского поселения от 29.09.2014 № 98 «О подготовке проекта о внесении изменений в правила землепользования и застройки Савинского сельского поселения»:</w:t>
      </w:r>
    </w:p>
    <w:p>
      <w:pPr>
        <w:pStyle w:val="ConsNonformat1"/>
        <w:widowControl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изложить Приложение 4 «Состав комиссии по подготовке проекта о внесении изменений в правила землепользования и застройки Савинского сельского поселения (далее – комиссия)» в следующей редакции: </w:t>
        <w:tab/>
        <w:t>Председатель комиссии – Зам.Главы Савинского сельского поселения- Прокофьева В.В.</w:t>
      </w:r>
    </w:p>
    <w:p>
      <w:pPr>
        <w:pStyle w:val="ConsNonformat1"/>
        <w:widowControl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Главный служащий Савинского сельского поселения Бабич В.И.</w:t>
      </w:r>
    </w:p>
    <w:p>
      <w:pPr>
        <w:pStyle w:val="ConsNonformat1"/>
        <w:widowControl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– ведущий специалист администрации Савинского сельского поселения Терентьева Н.В.</w:t>
      </w:r>
    </w:p>
    <w:p>
      <w:pPr>
        <w:pStyle w:val="ConsNonformat1"/>
        <w:widowControl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nformat1"/>
        <w:widowControl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ошина Е.Ю. – председатель комитета по земельным ресурсам, землеустройству и градостроительной деятельности администрации Новгородского муниципального района (по согласованию)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Звезда» и разместить   в сети «Интернет» на официальном сайте Администрации Савинского сельского поселения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avinoadm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widowControl/>
        <w:ind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сельского поселения</w:t>
        <w:tab/>
        <w:tab/>
        <w:tab/>
        <w:tab/>
        <w:t xml:space="preserve">            В.В.Прокофьева</w:t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vino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3:00Z</dcterms:created>
  <dc:creator>Admin</dc:creator>
  <dc:description/>
  <cp:keywords/>
  <dc:language>en-US</dc:language>
  <cp:lastModifiedBy>Admin</cp:lastModifiedBy>
  <cp:lastPrinted>2014-11-06T14:58:00Z</cp:lastPrinted>
  <dcterms:modified xsi:type="dcterms:W3CDTF">2014-11-06T11:01:00Z</dcterms:modified>
  <cp:revision>3</cp:revision>
  <dc:subject/>
  <dc:title>Российская Федерация</dc:title>
</cp:coreProperties>
</file>