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4 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Сав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ав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3 № 10 « Об  утверждении перечня автомобильных </w:t>
      </w:r>
    </w:p>
    <w:p>
      <w:pPr>
        <w:pStyle w:val="Normal"/>
        <w:rPr/>
      </w:pPr>
      <w:r>
        <w:rPr>
          <w:b/>
          <w:sz w:val="28"/>
          <w:szCs w:val="28"/>
        </w:rPr>
        <w:t>дорог общего пользования Сав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Решением Дымы Новгородского муниципального района от 26.06.2009 № 370,  Уставом Савинского сельского поселения, паспортизацией автомобильных дорог общего пользования местного 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 перечень автомобильных дорог общего пользования местного значения Савинского сельского поселения автомобильные дороги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зда» и на официальном сайте администрации в сети «Интернет» по адресу http://savinoadm.ru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сельского поселения:                                            В.В.Прокоф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4111"/>
        <w:gridCol w:w="1305"/>
        <w:gridCol w:w="1955"/>
        <w:gridCol w:w="1843"/>
        <w:gridCol w:w="1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 автомобильной доро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автомобильной дор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авинского сельского поселения ИНН 5310012735 КПП 531001001 л/с 03503005590 ОКАТО 492258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перанская Мыза</w:t>
            </w:r>
          </w:p>
          <w:p>
            <w:pPr>
              <w:pStyle w:val="Normal"/>
              <w:jc w:val="center"/>
              <w:rPr/>
            </w:pPr>
            <w:r>
              <w:rPr/>
              <w:t>от автодороги Сперанская Мыза-Савино до конца участка с кн 53:11:1500305: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перанская Мыза</w:t>
            </w:r>
          </w:p>
          <w:p>
            <w:pPr>
              <w:pStyle w:val="Normal"/>
              <w:jc w:val="center"/>
              <w:rPr/>
            </w:pPr>
            <w:r>
              <w:rPr/>
              <w:t>от автодороги Сперанская Мыза-Савино до конца участка с кн 53:11:1500305: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перанская Мыза</w:t>
            </w:r>
          </w:p>
          <w:p>
            <w:pPr>
              <w:pStyle w:val="Normal"/>
              <w:jc w:val="center"/>
              <w:rPr/>
            </w:pPr>
            <w:r>
              <w:rPr/>
              <w:t>от автодороги Сперанская Мыза-Савино до конца участка с кн 53:11:1500305: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убарево от дороги Савино-Губарево до участка с кн 53:11:1500307:454 до участка с кн 53:11:1500307: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убарево параллельно автодороге Савино-Губарево от участка с кн 53:11:1500307:428 до участка с кн  53:11:1500307: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вино (параллельно автодороге Савино-Губарево от дороги д.Савино, д.Губарево до участка с кн  53:11:1500307: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шага (от автодороги Красные Станки – Великий Новгород у дома № 23 до ле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утка ( от автодороги Савино-Селищи до участка с кн 53:11:1500202:3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5 850 ОП МП 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 (О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2:00Z</dcterms:created>
  <dc:creator>Admin</dc:creator>
  <dc:description/>
  <cp:keywords/>
  <dc:language>en-US</dc:language>
  <cp:lastModifiedBy>Admin</cp:lastModifiedBy>
  <cp:lastPrinted>2014-11-12T10:10:00Z</cp:lastPrinted>
  <dcterms:modified xsi:type="dcterms:W3CDTF">2014-11-12T06:13:00Z</dcterms:modified>
  <cp:revision>10</cp:revision>
  <dc:subject/>
  <dc:title>Российская Федерация</dc:title>
</cp:coreProperties>
</file>