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58165" cy="6616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0.2014 года  №  10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ав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рассмотрен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екта изменений в Генеральный план Савинского сельского поселения, утвержденный Решением Совета депутатов Савинского сельского поселения от 06.03.2012г.№ 8 «Об утвержд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нерального плана Савин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ст. 24,28  Градостроительного кодекса Российской Федерации, областным законом от 14 марта 2007 года № 57-ОЗ «О регулировании градостроительной деятельности на территории Новгородской области», Порядком организации и проведения публичных слушаний на территории Савинского сельского поселения, утвержденным решением Совета депутатов Савинского сельского  поселения от 02 февраля 2007 года № 7, Уставом Сав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изменений в Генеральный план Савинского сельского поселения, утвержденный решением Совета депутатов Савинского сельского поселения от 06.03.2012г.№ 8 и провести указанные публичные слушания в следующих населенных пункт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. Волынь - 01 декабря 2014 г. в 09 час. 00 мин. рядом с магазином, дом № 50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. Мшага - 01 декабря 2014 г. в 11 час. 00 мин. рядом с магазином, дом № 23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. Губарево - 01 декабря 2014 г. в 12 час. 00 мин. у автобусной остановки (рядом с домом № 3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д. Сперанская Мыза - 01 декабря 2014 г. в 13 час. 30 мин. у дома № 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. Городок - 02 декабря 2014  г. в 10 час. 00 мин. у дома № 6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д. Вылеги - 02 декабря 2014 г. в 11 час. 00 мин. у дома № 3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. Шевелёво - 02 декабря 2014 г. в 12 час. 00 мин. остановка напротив дома № 3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д. Змейско - 02 декабря 2014 г. в 13 час. 00 мин. у автобусной остановки (рядом с домом № 4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</w:t>
        <w:tab/>
        <w:t>д. Русса - 03 декабря 2014 г. в 10 час. 00 мин. рядом с автобусной остановкой у дома № 2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. Ситно - 03 декабря 2014 г. в 11 час. 00 мин.  у магазина, ул. Мира дом 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д. Ситно - 03 декабря 2014 г. в 12 час. 00 мин. у дома № 1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д. Дубровка - 03 декабря 2014 г. в 13 час. 00 мин. дом культуры, дом 46/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д. Кирилловка - 03 декабря 2014 г. в 14 час. 30 мин у автобусной остановки (рядом с домом № 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д. Новониколаевское - 04 декабря 2014 г. в 10 час. 00 мин рядом с магазином,  дома № 5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д. Робейка - 04 декабря 2014 г в 11 час. 00 мин. у автобусной остан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д. Слутка - 04 декабря 2014 г. в 12 час. 00 мин.  магазин, дом 6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д. Пахотная Горка - 04 декабря 2014 г. в 13 час. 00 мин. у автобусной остановки рядом с домом № 2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д. Савино - 04 декабря 2014 г. в 14 час. 00 мин. Администрация Савинского сельского поселения (ул. Школьная дом 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ведущего специалиста Администрации Савинского сельского поселения Терентьеву Н.В. ответственной за проведение публичных слушаний и ведение протоколов, указанных в пункте 1 настоящего постановления публичных слушаний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Звезда» и разместить на официальном сайте Савинского сельского поселения в сети Интернет по адресу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avinoadm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В.И.Ба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58165" cy="66167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а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 Е  Ш  Е  Н  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 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Сав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Генеральный 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вин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.ст.9,24,25 Градостроительного кодекса Российской Федерации, Уставом Савинского сельского поселения, с учетом протокола публичных слушаний и заключения о результатах таких публичных слуша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авин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инять изменения в Генеральный план Савинского сельского поселения, утвержденный решением Совета депутатов Савинского сельского поселения от 06.03.2012г. № 8 в прилагаемой редак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ить настоящее решение в течение трех дней со дня его утверждения в Администрацию Новгородской области, Главе новгород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«Звезда» и разместить  в сети «Интернет» </w:t>
      </w:r>
      <w:r>
        <w:rPr>
          <w:color w:val="000000"/>
          <w:sz w:val="28"/>
          <w:szCs w:val="28"/>
        </w:rPr>
        <w:t xml:space="preserve">официальном сайте Новгород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novra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</w:t>
      </w:r>
      <w:r>
        <w:rPr>
          <w:color w:val="000000"/>
          <w:sz w:val="28"/>
          <w:szCs w:val="28"/>
        </w:rPr>
        <w:t xml:space="preserve">официальном сайте Савинского сельского поселения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avino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после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Глава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Баб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dmnovray.ru/" TargetMode="External"/><Relationship Id="rId5" Type="http://schemas.openxmlformats.org/officeDocument/2006/relationships/hyperlink" Target="http://savino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3:00Z</dcterms:created>
  <dc:creator>Admin</dc:creator>
  <dc:description/>
  <cp:keywords/>
  <dc:language>en-US</dc:language>
  <cp:lastModifiedBy>Admin</cp:lastModifiedBy>
  <cp:lastPrinted>2014-10-07T10:12:00Z</cp:lastPrinted>
  <dcterms:modified xsi:type="dcterms:W3CDTF">2014-10-07T06:13:00Z</dcterms:modified>
  <cp:revision>8</cp:revision>
  <dc:subject/>
  <dc:title/>
</cp:coreProperties>
</file>