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1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работке согласованных предложений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одготовки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генерального плана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ского 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областного закона от 14 марта 2007 года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-ОЗ «О регулировании градостроительной деятельности на территории Новгородской области», Уставом Савинского сельского поселения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ConsNonformat1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</w:t>
      </w:r>
    </w:p>
    <w:p>
      <w:pPr>
        <w:pStyle w:val="ConsNonformat1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выработке согласованных предложений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одготовки проекта генерального плана Савинского сельского поселения,</w:t>
      </w:r>
    </w:p>
    <w:p>
      <w:pPr>
        <w:pStyle w:val="ConsNonformat1"/>
        <w:widowControl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выработке согласованных предложений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одготовки проекта генерального плана Савинского сельского поселения.</w:t>
      </w:r>
    </w:p>
    <w:p>
      <w:pPr>
        <w:pStyle w:val="ConsNonformat1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везда».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</w:t>
        <w:tab/>
        <w:tab/>
        <w:t>В.И. Бабич</w:t>
        <w:tab/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ского сельского поселения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1 г. № 31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утвержденными постановлением  Главы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ского сельского поселения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2 г. № 12)</w:t>
      </w:r>
    </w:p>
    <w:p>
      <w:pPr>
        <w:pStyle w:val="ConsNormal1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выработке согласованных предложений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одготовки проекта генерального плана Савинского сельского поселения (далее – комиссия)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– Глава Савинского сельского поселения- Бабич В.И.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 – заместитель Главы администрации Савинского сельского поселения – Ражева Л.М.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– ведущий специалист администрации Савинского сельского поселения Тихомирова Т.Н.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илова И.Е. – заместитель Главы администрации Новгородского муниципального района, председатель комитета по земельным ресурсам, землеустройству и градостроительной деятельности администрации Новгородского муниципального района (по согласованию);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йрапетян Ю.Р. – заместитель начальника правового управления, начальник отдела правовой экспертизы и ведения судебных дел правового управления администрации Новгородского муниципального района (по согласованию);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лозорчик В.Ф. – заместитель председателя комитета по земельным ресурсам, землеустройству и градостроительной деятельности администрации Новгородского муниципального района (по согласованию)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лаев А.Е. – председатель экономического комитета администрации Новгородского муниципального района (по согласованию)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ского сельского поселения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1 г. № 31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утвержденными постановлением  Главы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инского сельского поселения </w:t>
      </w:r>
    </w:p>
    <w:p>
      <w:pPr>
        <w:pStyle w:val="ConsNormal1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2 г. № 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выработке согласованных предложений </w:t>
      </w:r>
    </w:p>
    <w:p>
      <w:pPr>
        <w:pStyle w:val="ConsNonformat1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одготовки проекта </w:t>
      </w:r>
    </w:p>
    <w:p>
      <w:pPr>
        <w:pStyle w:val="ConsNonformat1"/>
        <w:widowControl/>
        <w:ind w:left="42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го плана Савинского сельского поселения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sz w:val="28"/>
        </w:rPr>
      </w:pPr>
      <w:r>
        <w:rPr>
          <w:color w:val="000000"/>
          <w:spacing w:val="-4"/>
          <w:sz w:val="28"/>
          <w:lang w:val="en-US"/>
        </w:rPr>
        <w:t>I</w:t>
      </w:r>
      <w:r>
        <w:rPr>
          <w:color w:val="000000"/>
          <w:spacing w:val="-4"/>
          <w:sz w:val="28"/>
        </w:rPr>
        <w:t>. ОБЩИЕ ПОЛОЖ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Nonformat1"/>
        <w:widowControl/>
        <w:numPr>
          <w:ilvl w:val="1"/>
          <w:numId w:val="3"/>
        </w:numPr>
        <w:ind w:left="1134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работке согласованных предложений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одготовки проекта генерального плана Савинского сельского поселения (далее –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в целях учета предложений заинтересованных лиц в проекте генерального плана Савинского сельского поселения либо их отклонении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Новгородской области, муниципальными правовыми актами Савинского сельского поселения, а также настоящим Положением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Состав комиссии утверждается постановлением Главы Савинского сельского  посе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является коллегиальным постоянно действующим органом по вопросам, входящим в ее компетен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4. В компетенцию комиссии входит рассмотрение предложений от физических и юридических лиц о внесении изменений в проект генерального плана Савинского сельского поселения (далее –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Функцией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предложений и замечаний заинтересованных лиц по Прое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омиссия впр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инимать предложения, рекомендации, претензии по вопросам подготовки Проекта, в том числе заслушивать на заседаниях Комиссии представителей заинтересованных лиц по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прашивать у государственных и муниципальных органов, организаций необходимую информацию и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миссия осуществляет свою деятельность в форме заседаний путем личного участия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а Комиссии является правомочной при присутствии на заседании не менее половины от списочного сост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омиссия принимает решения по рассматриваемым вопросам, открытым голосованием большинством голосов от числа присутствующих. При равенстве голосов "за" и "против" голос председательствующего является решающ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ериодичность заседаний определяется председателем Комиссии исходя из представленных заинтересованными лицами предложений по Прое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Заседания Комиссии ведет председатель или член Комиссии, которому дано соответствующее пору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ассмотрение каждого вопроса начинается с доклада по существу вопроса, затем выслушиваются мнения членов Комиссии, при необходимости - мнение заинтересованных лиц или привлеченных специал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К протоколу могут прикладываться копии материалов по теме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Комиссия имеет свой архив, в котором содержатся протоколы всех заседаний, другие материалы, связанные с деятельностью Комиссии, а также протоколы публичных слушаний и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омиссия в течение двадцати рабочих дней рассматривает все поступившие от заинтересованных лиц предложения, поданные заинтересованными лицами в соответствии с п. 9 статьи 5 областного закона от 14 марта 2007 года № 57-ОЗ «О регулировании градостроительной деятельности на территории Новгородской области», и принимает решение об учете предложений в Проекте либо их отклонении и направляет решения Главе Сав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2.2012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авинского сельского поселения от 14.04.2011  № 3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14 марта 2007 года № 57-ОЗ «О регулировании градостроительной деятельности на территории Новгородской области», Уставом Савинского сельского поселения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Ю:</w:t>
      </w:r>
    </w:p>
    <w:p>
      <w:pPr>
        <w:pStyle w:val="ConsNonformat1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Савинского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4.04.2011  № 31 «О создании комиссии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работке согласованных предложений по организации подготовки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екта генерального плана Савинского сельского поселения» (далее – Постановление):</w:t>
      </w:r>
    </w:p>
    <w:p>
      <w:pPr>
        <w:pStyle w:val="Con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еамбулу Постановления в следующей редакции: 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статьей 5 областного закона от 14 марта 2007 года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-ОЗ «О регулировании градостроительной деятельности на территории Новгородской области», Уставом Савинского сельского поселения».</w:t>
      </w:r>
    </w:p>
    <w:p>
      <w:pPr>
        <w:pStyle w:val="ConsNonformat1"/>
        <w:widowControl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 в Постановление п. 2. следующего содержания: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. Опубликовать настоящее постановление в газете «Звезда».</w:t>
      </w:r>
    </w:p>
    <w:p>
      <w:pPr>
        <w:pStyle w:val="ConsNonformat1"/>
        <w:widowControl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составе комиссии по выработке согласованных предложений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одготовки проекта генерального плана Савинского сельского поселения, утвержденной Постановлением  (далее – комиссия),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» заменить словами «ведущий специалист».</w:t>
      </w:r>
    </w:p>
    <w:p>
      <w:pPr>
        <w:pStyle w:val="ConsNonformat1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с прилагаемыми изменениями в газете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а».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</w:t>
        <w:tab/>
        <w:tab/>
        <w:t>В.И. Бабич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3:00Z</dcterms:created>
  <dc:creator>1</dc:creator>
  <dc:description/>
  <cp:keywords/>
  <dc:language>en-US</dc:language>
  <cp:lastModifiedBy>Татьяна</cp:lastModifiedBy>
  <cp:lastPrinted>2012-03-06T11:03:00Z</cp:lastPrinted>
  <dcterms:modified xsi:type="dcterms:W3CDTF">2012-03-06T08:12:00Z</dcterms:modified>
  <cp:revision>4</cp:revision>
  <dc:subject/>
  <dc:title/>
</cp:coreProperties>
</file>