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1.2013 № 1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. Сави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Порядком организации и проведения публичных слушаний на территории Савинского сельского поселения, утвержденным решением Совета депутатов Савинского сельского поселения от 02.02.2007 года № 7, Уставом Савинского сельского 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публичные слушания по проекту планировки и проекту межевания территории земельных участков с кадастровыми номерами 53:11:1500307:203, 53:11:1500307:204, 53:11:1500307:207 в границах населенного пункта д.Губарево , Савинского сельского поселения Новгородского района по адресу: д. Губарево - 13 декабря 2013 г. в 15 час. 30 мин. у автобусной остановки (рядом с домом № 36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место для ознакомления с проектом планировки и проектом межевания территории – Администрация Савинского сельского поселения по адресу: д. Савино, ул. Школьная, д. 3, по рабочим дням с 8.15 до 12.00 и с 13.00 до 16.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интересованные лица вправе предоставлять предложения и замечания по проекту планировки и проекту межевания территории в Администрацию Савинского сельского поселения по адресу: д. Савино, ул. Школьная, д.3, тел.: 8(8162) 749-332, 749-316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vin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организацию и проведение публичных слушаний Терентьеву Н.В., ведущего специалиста администрации Сав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и материалы документации по проекту планировки и проекту межевания территории в газете «Звезда» и разместить   в сети «Интернет» на сайте Сави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avinoadm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В.И.Ба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0">
    <w:name w:val="Стиль 120 пт полужирный"/>
    <w:basedOn w:val="Style14"/>
    <w:qFormat/>
    <w:rPr>
      <w:b/>
      <w:bCs/>
      <w:sz w:val="2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98A13A1C9BB020FE521BF801958B1D57414AF494E39A5C1A9F73CA4DB87E9C958269969E268JDK8F" TargetMode="External"/><Relationship Id="rId3" Type="http://schemas.openxmlformats.org/officeDocument/2006/relationships/hyperlink" Target="mailto:savinob@novgorod.net" TargetMode="External"/><Relationship Id="rId4" Type="http://schemas.openxmlformats.org/officeDocument/2006/relationships/hyperlink" Target="http://savino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9:00Z</dcterms:created>
  <dc:creator>Natali</dc:creator>
  <dc:description/>
  <cp:keywords/>
  <dc:language>en-US</dc:language>
  <cp:lastModifiedBy>Natali</cp:lastModifiedBy>
  <dcterms:modified xsi:type="dcterms:W3CDTF">2013-11-20T12:11:00Z</dcterms:modified>
  <cp:revision>3</cp:revision>
  <dc:subject/>
  <dc:title>Российская Федерация</dc:title>
</cp:coreProperties>
</file>