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Сав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 xml:space="preserve">21.02.2014 №17-рг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. Савин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 образовании  комиссии по </w:t>
      </w:r>
    </w:p>
    <w:p>
      <w:pPr>
        <w:pStyle w:val="Normal"/>
        <w:rPr>
          <w:b/>
          <w:b/>
        </w:rPr>
      </w:pPr>
      <w:r>
        <w:rPr>
          <w:b/>
        </w:rPr>
        <w:t>урегулированию конфликта интере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 xml:space="preserve">В  соответствии с Федеральным законом  от  25 декабря 2008 года       № 273-ФЗ «О противодействии коррупции», </w:t>
      </w:r>
      <w:r>
        <w:rPr>
          <w:iCs/>
          <w:szCs w:val="28"/>
        </w:rPr>
        <w:t xml:space="preserve">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</w:t>
      </w:r>
      <w:r>
        <w:rPr/>
        <w:t xml:space="preserve">Указом Президента Российской Федерации от 01 июля 2010 года № 821 </w:t>
      </w:r>
    </w:p>
    <w:p>
      <w:pPr>
        <w:pStyle w:val="Normal"/>
        <w:jc w:val="both"/>
        <w:rPr/>
      </w:pPr>
      <w:r>
        <w:rPr/>
        <w:tab/>
        <w:t>1. Образовать комиссию по урегулированию конфликта интересов Администрации Савинского сельского поселения.</w:t>
      </w:r>
    </w:p>
    <w:p>
      <w:pPr>
        <w:pStyle w:val="Normal"/>
        <w:jc w:val="both"/>
        <w:rPr/>
      </w:pPr>
      <w:r>
        <w:rPr/>
        <w:tab/>
        <w:t>2. Утвердить  состав комиссии  по урегулированию конфликта интересов Администрации Савинского сельского поселения.</w:t>
      </w:r>
    </w:p>
    <w:p>
      <w:pPr>
        <w:pStyle w:val="Normal"/>
        <w:jc w:val="both"/>
        <w:rPr/>
      </w:pPr>
      <w:r>
        <w:rPr/>
        <w:tab/>
        <w:t>3. Утвердить порядок работы комиссии по  урегулированию конфликта интересов Администрации Савинского сельского поселения.</w:t>
      </w:r>
    </w:p>
    <w:p>
      <w:pPr>
        <w:pStyle w:val="Normal"/>
        <w:jc w:val="both"/>
        <w:rPr/>
      </w:pPr>
      <w:r>
        <w:rPr/>
        <w:tab/>
        <w:t>4. Ознакомить с настоящим распоряжением  муниципальных служащих Администрации сельского поселения под роспись.</w:t>
      </w:r>
    </w:p>
    <w:p>
      <w:pPr>
        <w:pStyle w:val="Normal"/>
        <w:ind w:firstLine="708"/>
        <w:jc w:val="both"/>
        <w:rPr/>
      </w:pPr>
      <w:r>
        <w:rPr/>
        <w:t>5. Признать утратившим силу распоряжение Администрации Савинского сельского поселения от 27.12.2010 года № 28-рг «Об образовании комиссии по урегулированию конфликта интересов»</w:t>
      </w:r>
    </w:p>
    <w:p>
      <w:pPr>
        <w:pStyle w:val="Normal"/>
        <w:ind w:firstLine="708"/>
        <w:jc w:val="both"/>
        <w:rPr/>
      </w:pPr>
      <w:r>
        <w:rPr/>
        <w:t xml:space="preserve">6. Опубликовать настоящее распоряжение в газете «Звезда» и разместить на официальном сайте Администрации Савинского сельского поселения  по адресу: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savinoadm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ab/>
        <w:tab/>
        <w:tab/>
        <w:t>В.И. Бабич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</w:t>
      </w:r>
      <w:r>
        <w:rPr/>
        <w:t>Утвержде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распоряжением Главы администрации Савинского сельского поселения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02.2014 №17-рг</w:t>
            </w:r>
          </w:p>
        </w:tc>
      </w:tr>
    </w:tbl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>
          <w:color w:val="3366FF"/>
        </w:rPr>
      </w:pPr>
      <w:r>
        <w:rPr/>
        <w:t xml:space="preserve">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 по урегулированию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Сав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54"/>
        <w:gridCol w:w="5729"/>
      </w:tblGrid>
      <w:tr>
        <w:trPr/>
        <w:tc>
          <w:tcPr>
            <w:tcW w:w="310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жева Л.М.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Cs w:val="28"/>
              </w:rPr>
              <w:t>Заместитель Главы Администрации  Савинского сельского поселения, председателя комиссии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н Ю.Ю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 Общественного Совета при Администрации Савинского сельского поселения, заместитель председателя комиссии.</w:t>
            </w:r>
          </w:p>
          <w:p>
            <w:pPr>
              <w:pStyle w:val="Normal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кофьева В.В.    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Ведущий специалист Администрации Савинского сельского поселения, секретарь комиссии</w:t>
            </w:r>
          </w:p>
        </w:tc>
      </w:tr>
      <w:tr>
        <w:trPr/>
        <w:tc>
          <w:tcPr>
            <w:tcW w:w="9285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85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8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ихомирова Т.Н.</w:t>
            </w:r>
            <w:r>
              <w:rPr>
                <w:b/>
                <w:szCs w:val="28"/>
              </w:rPr>
              <w:t xml:space="preserve"> –       </w:t>
            </w:r>
            <w:r>
              <w:rPr>
                <w:szCs w:val="28"/>
              </w:rPr>
              <w:t>ведущий специалист Администрации Савинского        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ндрюшихина Т.М. -  ведущий специалист Администрации Сав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ерентьева Н.В.- ведущий специалист Администрации Савинского сельского поселени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Федорова Т.Е.– председатель комитета муниципальной службы Администрации Новгородского района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зависимые эксперты    -    (по согласованию).</w:t>
            </w:r>
          </w:p>
        </w:tc>
      </w:tr>
      <w:tr>
        <w:trPr/>
        <w:tc>
          <w:tcPr>
            <w:tcW w:w="92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2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szCs w:val="28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</w:p>
    <w:p>
      <w:pPr>
        <w:pStyle w:val="Normal"/>
        <w:jc w:val="right"/>
        <w:rPr/>
      </w:pPr>
      <w:r>
        <w:rPr>
          <w:b/>
          <w:sz w:val="24"/>
          <w:szCs w:val="26"/>
        </w:rPr>
        <w:t xml:space="preserve">                                                                                                              </w:t>
      </w:r>
      <w:r>
        <w:rPr/>
        <w:t>Утвержде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распоряжением Главы администрации Савинского сельского поселения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от 21.02.2014 №17-рг</w:t>
            </w:r>
          </w:p>
        </w:tc>
      </w:tr>
    </w:tbl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боты комиссии по урегулированию конфликта интересов 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и Савинского сельского поселения</w:t>
      </w:r>
      <w:r>
        <w:rPr>
          <w:b/>
          <w:bCs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орядок работы комиссии по урегулированию конфликта интересов Администрации Сави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 Порядок) разработан в соответствии с Федеральным законом от 25 декабря 2008 года № 273-ФЗ «О противодействии коррупции»,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</w:t>
      </w: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01 июля 2010 года № 821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2. Комиссия по урегулированию конфликта интересов Администрации Савинского сельского поселения (далее Комиссия) рассматривает вопросы, связанные с урегулированием конфликта интересов в отношении  муниципальных  служащих, замещающих должности муниципальной службы в Администрации Савинского сельского поселения (далее – муниципальные служащие) </w:t>
      </w:r>
    </w:p>
    <w:p>
      <w:pPr>
        <w:pStyle w:val="Normal"/>
        <w:jc w:val="both"/>
        <w:rPr/>
      </w:pPr>
      <w:r>
        <w:rPr>
          <w:szCs w:val="28"/>
        </w:rPr>
        <w:tab/>
        <w:t xml:space="preserve"> 3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области, муниципальными правовыми актами Новгородского муниципального района, настоящим Поряд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новными задачами Комиссии являются содействие Главе Администрации Савинского сельского поселения (далее - представитель нанимателя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- требования об урегулировании конфликта интересов);</w:t>
      </w:r>
    </w:p>
    <w:p>
      <w:pPr>
        <w:pStyle w:val="Normal"/>
        <w:ind w:firstLine="540"/>
        <w:jc w:val="both"/>
        <w:rPr/>
      </w:pPr>
      <w:r>
        <w:rPr>
          <w:szCs w:val="28"/>
        </w:rPr>
        <w:t>б) в осуществлении мер по предупреждению коррупции в Администрации Савинского сельского поселения (далее - Администрации сельского поселения)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  <w:t xml:space="preserve">5. Комиссия образуется распоряжением Главы Савинского сельского посе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став Комиссии утверждается распоряжением Главы Савинского сельского поселения 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омиссия состоит из председателя, заместителя председателя, секретаря, членов комиссии, независимых экспертов.</w:t>
      </w:r>
    </w:p>
    <w:p>
      <w:pPr>
        <w:pStyle w:val="Normal"/>
        <w:jc w:val="both"/>
        <w:rPr/>
      </w:pPr>
      <w:r>
        <w:rPr>
          <w:szCs w:val="28"/>
        </w:rPr>
        <w:tab/>
        <w:t>В качестве независимых экспертов в состав Комиссии включаются представители учреждений или организаций, приглашаемые по запросу Главы Савинского сельского поселения, специалисты по вопросам, связанным с муниципальной служб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период временного отсутствия председателя комиссии его обязанности выполняет заместитель председателя комисс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став Комиссии могут быть включены представители профсоюзной организации, действующей в установленном порядк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непосредственный руководитель муниципального служащего, в отношении которого Комиссией рассматривается вопрос об урегулировании конфликта интересов, и определяемые председателем Комиссии д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служащих, замещающих должности муниципальной службы в Администрации сельского поселения, аналогичные должности, замещаемой муниципальным  служащим, в отношении которого Комиссией рассматривается этот во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другие муниципальные  служащие, замещающие должности муниципальной службы в Администрации сельского поселения; специалисты, которые могут дать пояснения по вопросам муниципальной службы и вопросам, рассматриваемым Комиссией; должностные лица исполнительных органов государственной власти области, иных органов местного самоуправления Савинского сельского поселения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и заинтересованных организаций; представитель муниципального служащего, в отношении которого Комиссией рассматривается вопрос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 Заседание Комиссии считается правомочным, если на нем присутствует не менее двух третей от общего числа членов Комиссии. Проведение заседаний без </w:t>
      </w:r>
      <w:r>
        <w:rPr>
          <w:rFonts w:cs="Times New Roman" w:ascii="Times New Roman" w:hAnsi="Times New Roman"/>
          <w:bCs/>
          <w:sz w:val="28"/>
          <w:szCs w:val="28"/>
        </w:rPr>
        <w:t>независимых  экспертов</w:t>
      </w:r>
      <w:r>
        <w:rPr>
          <w:rFonts w:cs="Times New Roman" w:ascii="Times New Roman" w:hAnsi="Times New Roman"/>
          <w:sz w:val="28"/>
          <w:szCs w:val="28"/>
        </w:rPr>
        <w:t>, недопустим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Основаниями для проведения заседания Комиссии являютс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а) представление представителем нанимателя</w:t>
      </w:r>
      <w:r>
        <w:rPr>
          <w:b/>
          <w:szCs w:val="28"/>
        </w:rPr>
        <w:t xml:space="preserve"> </w:t>
      </w:r>
      <w:r>
        <w:rPr>
          <w:szCs w:val="28"/>
        </w:rPr>
        <w:t>в соответствии с пунктом 20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Главы администрации Савинского сельского поселения от 11.04.2011 года № 24, материалов проверки, свидетельствующ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, предусмотренных подпунктом "а" пункта 1 названно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об урегулировании конфликта интересов;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поступившее Главе Савинского сельского поселени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бращение гражданина, замещавшего в Администрации Савинского сельского поселения должность муниципальной службы, включенную в перечень, установленный муниципальным нормативным правовым актом, о даче согласия на замещение на условиях трудового договора должности в организации и (или) выполнения в данной организации работы (оказания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до истечения двух лет со дня увольнения с муниципальной служб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поступившее представителю нанима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ие представителя нанимателя или любого члена Комиссии, касающееся обеспечения требований об урегулировании конфликта интересов либо осуществления в Администрации сельского поселения  мер по предупреждению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bCs/>
          <w:sz w:val="28"/>
          <w:szCs w:val="28"/>
        </w:rPr>
        <w:t>не предостав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служащим </w:t>
      </w:r>
      <w:r>
        <w:rPr>
          <w:rFonts w:cs="Times New Roman" w:ascii="Times New Roman" w:hAnsi="Times New Roman"/>
          <w:spacing w:val="4"/>
          <w:sz w:val="28"/>
          <w:szCs w:val="28"/>
        </w:rPr>
        <w:t>сведений о расход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Информация, указанная в пункте 9 настоящего Порядка, должна быть представлена в Комисс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б урегулировании конфликта интересов, и (или) его представителя, членов Комиссии и других лиц, участвующих в заседании Комиссии, с информацией, перечисленной в пункте 9 настоящего Порядка и с результатами ее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одпункте "б" пункта 6 настоящего Порядка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седание Комиссии проводится в присутствии муниципального служащего, в отношении которого рассматривается вопрос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 итогам рассмотрения вопроса, указанного в абзаце втором подпункта "а" пункта 9 настоящего Порядка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материалов проверки, являются достоверными и пол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муниципальным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 итогам рассмотрения вопроса, указанного в абзаце третьем подпункта "а" пункта 9 настоящего Порядка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указать муниципальному  служащему на недопустимость нарушения требований об урегулировании конфликта интересов либо применить к муниципальному  служащему конкретную меру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 итогам рассмотрения вопроса, указанного в абзаце втором подпункта "б" пункта 9 настоящего Порядка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 согласие на замещение должности в коммерческой или некоммерческой организации, если отдельные функции управления данными организациями входили в его должностные (служебные) обяза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согласии на замещение должности в коммерческой или некоммерческой организации, если отдельные функции управления данными организациями входили в его должностные (служебные) обязанности, и мотивировать свой отка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 итогам рассмотрения вопроса, указанного в абзаце втором подпункта "в" пункта 9 настоящего Порядка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 муниципальному  служащему конкретную меру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По итогам рассмотрения вопроса, предусмотренного подпунктом "г" пункта 9 настоящего Порядка, Комиссия принимает соответствующее решение.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0. По итогам рассмотрения вопроса, указанного в п.9 Настоящего Порядка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а) признать, что сведения, представленные муниципальными служащими в соответствии с ч.1 ст.3 Федерального закона «О контроле за соответствием расходов лиц, замещающих государственные должности, и иных лиц их доходам» являются достоверными и полным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б) признать, что сведения, представленные муниципальным служащим в соответствии с ч.1 ст.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компетенцие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о итогам рассмотрения вопроса о не предоставление муниципальным служащим сведений о расходах, при наличии к тому оснований Комиссия может принять иное решение, чем это предусмотрено п. 9 настоящего порядка. Основания и мотивы принятия такого решения должны быть отражены в протоколе заседания комисс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1. Решения Комиссии по вопросам, указанным в пункте 9 настоящего Порядка, принимаются  простым большинством голосов присутствующих на заседании членов Комиссии, если Комиссия не  примет иное решение. В случае равенства голосов голос председателя комиссии является решающ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ет не менее  двух третей от  общего числа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9 настоящего Порядка, для представителя нанимателя носят рекомендательный характер. Решение, принимаемое по итогам рассмотрения вопроса, указанного в абзаце втором подпункта "б" пункта 9 настоящего Порядка, носит обязательный характ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В протоколе заседания Комисс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рассматриваемого во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снования для проведения заседания Комиссии, дата поступления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езультаты голосования членов Комиссии по рассматриваемому вопрос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шение и обоснование его принятия.</w:t>
      </w:r>
    </w:p>
    <w:p>
      <w:pPr>
        <w:pStyle w:val="Normal"/>
        <w:jc w:val="both"/>
        <w:rPr>
          <w:szCs w:val="28"/>
        </w:rPr>
      </w:pPr>
      <w:r>
        <w:rPr/>
        <w:t xml:space="preserve"> </w:t>
      </w:r>
      <w:r>
        <w:rPr/>
        <w:tab/>
        <w:t>24. Комиссия направляет гражданину письменное уведомление о принятом решении в течение одного рабочего дня и уведомляет его устно в течение трех рабочих дней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5. Комиссия направляет гражданину письменное уведомление о принятом решении в течение одного рабочего дня и уведомляет его устно в течение трех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редставитель нанимател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 служащему мер ответственности, предусмотренных действующим законодательством, а также по иным вопросам организации противодействия коррупции. О 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. Решение представителя нанимателя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 для решения вопроса о применении к муниципальному  служащему мер ответственности, предусмотренных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Копия протокола заседания Комиссии или выписка из него приобщается к личному делу муниципального  служащего, в отношении которого рассмотрен вопрос о соблюдении требований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565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Cs w:val="28"/>
      <w:lang w:val="en-US"/>
    </w:rPr>
  </w:style>
  <w:style w:type="paragraph" w:styleId="Style16">
    <w:name w:val="Текст выноски"/>
    <w:basedOn w:val="Normal"/>
    <w:qFormat/>
    <w:pPr>
      <w:suppressAutoHyphens w:val="false"/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5:06:00Z</dcterms:created>
  <dc:creator>Татьяна</dc:creator>
  <dc:description/>
  <cp:keywords/>
  <dc:language>en-US</dc:language>
  <cp:lastModifiedBy>user</cp:lastModifiedBy>
  <cp:lastPrinted>2014-02-21T14:20:00Z</cp:lastPrinted>
  <dcterms:modified xsi:type="dcterms:W3CDTF">2014-02-21T10:27:00Z</dcterms:modified>
  <cp:revision>39</cp:revision>
  <dc:subject/>
  <dc:title>Российская   Федерация</dc:title>
</cp:coreProperties>
</file>