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7.07.2010 № 210-ФЗ "Об организации предоставления государственных и муниципальных услуг" проекты административных регламентов подлежат независимой экспертизе и экспертизе, проводимой  государственной власти или уполномоченным органо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независимой экспертизы проекта административного регламента 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гламента размещен 19.03.2014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экспертизы: по 19.04.2014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5:00Z</dcterms:created>
  <dc:creator>1</dc:creator>
  <dc:description/>
  <cp:keywords/>
  <dc:language>en-US</dc:language>
  <cp:lastModifiedBy>user</cp:lastModifiedBy>
  <dcterms:modified xsi:type="dcterms:W3CDTF">2014-03-19T10:25:00Z</dcterms:modified>
  <cp:revision>3</cp:revision>
  <dc:subject/>
  <dc:title/>
</cp:coreProperties>
</file>