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                 Новгородская область Новгородский район                                                        Администрация Савин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30.06.2010 №  88                                                                                                                    д. Са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99" w:hanging="0"/>
        <w:jc w:val="both"/>
        <w:rPr/>
      </w:pPr>
      <w:r>
        <w:rPr>
          <w:b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авинского сельского поселения </w:t>
      </w:r>
    </w:p>
    <w:p>
      <w:pPr>
        <w:pStyle w:val="Normal"/>
        <w:ind w:righ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ом от 21.12.1994 №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Савинского сельского поселения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Савинского сельского поселения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на работе и в быт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наличие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немедленное уведомление пожарной охраны о случаях обнаружения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казание содействий пожарной охране при тушении пожа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ыполнение предписаний, постановлений и иные законных требований должностных лиц государственного пожар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противопожарной пропаган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есении службы (дежурства) в подразделениях пожарной добровольной охра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авинского сельского поселения</w:t>
        <w:tab/>
        <w:t xml:space="preserve">                                         Л.М. Ражева                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0 № 1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Сав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ав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30.06.2010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21.2004 № 69 –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жарной безопасности», постановлением Правительства от 21.12.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0 «О государственном пожарном надзоре» и требованием прокурора Новгородского района от 27.09.2010 № 7-32/2-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Савинского сельского поселения от 30.06.2010 № 88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Савинского сельского поселения» 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одпункте 1.2. пункта 1 Постановления исключить слова «проверка противопожарного состояния объектов или их отдельных участков на соответствующей территории муниципального образования (организации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Л.М. Ражева</w:t>
        <w:tab/>
        <w:tab/>
        <w:t xml:space="preserve">           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7:00Z</dcterms:created>
  <dc:creator>user</dc:creator>
  <dc:description/>
  <cp:keywords/>
  <dc:language>en-US</dc:language>
  <cp:lastModifiedBy>Luba</cp:lastModifiedBy>
  <cp:lastPrinted>2010-06-30T15:14:00Z</cp:lastPrinted>
  <dcterms:modified xsi:type="dcterms:W3CDTF">2010-11-01T08:29:00Z</dcterms:modified>
  <cp:revision>22</cp:revision>
  <dc:subject/>
  <dc:title>ПСКОВСКАЯ ОБЛАСТЬ </dc:title>
</cp:coreProperties>
</file>