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а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 Е  Ш  Е  Н  И</w:t>
      </w:r>
      <w:r>
        <w:rPr/>
        <w:t xml:space="preserve"> 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5.2012г.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ав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Сав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9.11.2011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Бюджетным кодексом РФ, Уставом Савинского сельского  поселения, решением Совета депутатов Савинского сельского поселения от 22.10 2007г №23 «Об утверждении положения о бюджетном процессе Савинского сельского поселения», приказом Министерства Финансов Российской Федерации №180-н от 21.12.2011г. «Об утверждении Указаний о порядке применения бюджетной классификации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депутатов Савинского сельского поселения от 29,11 2011г №50 «О бюджете Савинского сельского поселения на 2012 год и на плановый период 2013-2014 годов» (далее – Решение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1. Изложить пункт 1 Решения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«1. Установить основные характеристики бюджета Савинского сельского поселе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) прогнозируемый общий доход бюджета поселения на 2012 год в сумме 17990,6 тыс. рубл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ируемый общий доход бюджета поселения на 2013 год в сумме 15642.0 тыс. рубл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нозируемый общий доход бюджета поселения на 2014 год в сумме 15941,0 тыс. рубл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). Общий объем расходов бюджета поселения на 2012 год в сумме 17990,6 тыс. рубл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общий объем расходов бюджета поселения на 2013 год в сумме  15642.0 тыс. рубл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14 год в сумме 15941,0 тыс. рубле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Изложить в прилагаемой редакц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2</w:t>
      </w:r>
      <w:r>
        <w:rPr>
          <w:sz w:val="28"/>
          <w:szCs w:val="28"/>
        </w:rPr>
        <w:t xml:space="preserve"> «Объем безвозмездных поступлений в бюджет Савинского сельского поселения»,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риложение №3</w:t>
      </w:r>
      <w:r>
        <w:rPr>
          <w:sz w:val="28"/>
          <w:szCs w:val="28"/>
        </w:rPr>
        <w:t xml:space="preserve"> «Поступление доходов в бюджет Савинского сельского поселения в 2012-2014 годах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4</w:t>
      </w:r>
      <w:r>
        <w:rPr>
          <w:sz w:val="28"/>
          <w:szCs w:val="28"/>
        </w:rPr>
        <w:t xml:space="preserve"> «Распределение бюджетных ассигнований на 2012 год по разделам, подразделам, целевым статьям и видам расходов классификации расходов бюджета»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риложение №5</w:t>
      </w:r>
      <w:r>
        <w:rPr>
          <w:sz w:val="28"/>
          <w:szCs w:val="28"/>
        </w:rPr>
        <w:t xml:space="preserve"> «Ведомственная структура расходов бюджета Савинского сельского поселения на плановый период 2012-2014 годов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7 </w:t>
      </w:r>
      <w:r>
        <w:rPr>
          <w:sz w:val="28"/>
          <w:szCs w:val="28"/>
        </w:rPr>
        <w:t>«Источники внутреннего финансирования дефицита бюджета Савинского сельского поселения на 2012 год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газете «Звезд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В.И.Бабич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ab/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20:00Z</dcterms:created>
  <dc:creator>Дорофеева Л.В.</dc:creator>
  <dc:description/>
  <cp:keywords/>
  <dc:language>en-US</dc:language>
  <cp:lastModifiedBy>1</cp:lastModifiedBy>
  <cp:lastPrinted>2011-12-30T08:38:00Z</cp:lastPrinted>
  <dcterms:modified xsi:type="dcterms:W3CDTF">2012-08-10T11:44:00Z</dcterms:modified>
  <cp:revision>47</cp:revision>
  <dc:subject/>
  <dc:title>                                                                                                              Проект</dc:title>
</cp:coreProperties>
</file>