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>Приложени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Савинского сельского поселения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18.01.2013 года № 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еестр муниципальных услуг, предоставляемых  Администрацией  Са</w:t>
      </w:r>
      <w:r>
        <w:rPr/>
        <w:t>винского сельского поселения</w:t>
      </w:r>
    </w:p>
    <w:tbl>
      <w:tblPr>
        <w:tblW w:w="95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"/>
        <w:gridCol w:w="4458"/>
        <w:gridCol w:w="4500"/>
      </w:tblGrid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ведения об административном регламенте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оставление информаци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 очередности предоставлени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жилых помещений на условиях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го найм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тивный регламент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 предоставлению муниципальной услуги «Предоставление информации об очередности предоставления жилых помещений на условиях социального найма» (утв. постановлением администрации Савинского сельского посел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3.06.2011 г. № 55)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ризнание граждан малоимущими для постановки на учёт в качестве нуждающихся в жилых помещениях и предоставления по договорам социального найма жилых помещений муниципального жилищного фонда  Администрации  Савинского    сельского  поселения 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тивный регламент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едоставления муниципальной услуги по признанию граждан малоимущими для постановки на учёт в качестве нуждающихся в жилых помещениях и предоставления по договорам социального найма жилых помещений муниципального жилищного фонда  Администрации  Савинского    сельского  поселения (утв. постановлением администрации Савинского сельского посел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3.06.2011 г. № 56)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рием заявлений, документов, а также постановка граждан на учет в качеств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уждающихся в жилых помещениях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тивный регламент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 предоставлению муниципальной услуги «Прием заявлений, документов, а также постановка граждан на учет в качестве нуждающихся в жилых помещениях» (утв. постановлением администрации Савинского сельского посел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3.06.2011 г. № 61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едоставление информации о порядке предоставления жилищно-коммунальных услуг населению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тивный регламен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предоставлению муниципальной услуги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«Предоставление информации о порядке предоставления жилищно-коммунальных услуг населению» (утв. постановлением администрации Савинского сельского поселения от 23.06.2011 г. № 60)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ием заявлений и выдача документов о согласовании переустройства и (или) перепланировки жилого помещения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тивный регламент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едоставления муниципальной услуги «Прием заявлений и выдача документов о согласовании переустройства и (или) перепланировки жилого помещения» (утв. постановлением администрации Савинского сельского поселения от 23.06.2011 г. № 66)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инятие документов, а также выдача решений о переводе жилого помещения в нежилое или нежилого помещения в жилое помещение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тивный регламент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дминистрации Савинского сельского поселения по предоставлению муниципальной услуги «Принятие документов, а также выдача решений о переводе жилого помещения в нежилое или нежилого помещения в жилое помещение» (утв. постановлением администрации Савинского сельского поселения от 23.06.2011 г. № 58)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редоставление информации об объектах недвижимого имущества,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ходящихся в муниципальной собственности Савинского сельского поселения и предназначенных для сдачи в аренду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Административный регламент по предоставлению муниципальной услуги «Предоставление информации об объектах недвижимого имущества,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ходящихся в муниципальной собственности Савинского сельского поселения и предназначенных для сдачи в аренду» (утв. постановлением администрации Савинского сельского поселения от 23.06.2011 г. № 63)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формление справки с мест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тельства умершего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тивный регламент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 предоставлению муниципальной услуги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«Оформление справки с места жительства умершего» (утв. постановлением администрации Савинского сельского поселения от 23.06.2011 г. № 59)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формление архивных справок, выписок, копий архивных документов, копий  нормативно-правовых актов  органов местного самоуправления  Савинского сельского поселения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тивный регламент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 предоставлению муниципальной услуги «Оформление архивных справок, выписок, копий архивных документов, копий  нормативно-правовых актов  органов местного самоуправления  Савинского сельского поселения» (утв. постановлением администрации Савинского сельского поселения от 22.11.2011 г. № 131)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ыдача разрешений на проведение муниципальных лотерей, рассмотрение уведомлений о проведении стимулирующих лотерей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дминистративный регламент по предоставлению муниципальной услуги «Выдача разрешений на проведение муниципальных лотерей, рассмотрение уведомлений о проведении стимулирующих лотерей» (утв. постановлением администрации Савинского сельского поселения от 22.11.2011 г. № 132)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ыдача разрешений на автомобильные перевозки тяжеловесных грузов, крупногабаритных грузов по маршрутам, проходящим полностью или частично по дорогам местного значения в границах Савинского сельского поселения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дминистративный регламент по предоставлению муниципальной услуги: «Выдача разрешений на автомобильные перевозки тяжеловесных грузов, крупногабаритных грузов по маршрутам, проходящим полностью или частично по дорогам местного значения в границах Савинского сельского поселения» (утв. постановлением администрации Савинского сельского поселения от 22.11.2011 г. № 134)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смотрение обращений граждан, поступивших в Администрацию Савинского сельского поселения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дминистративный регламент по предоставлению муниципальной услуги: «Рассмотрение обращений граждан, поступивших в Администрацию Савинского сельского поселения» (утв. постановлением администрации Савинского сельского поселения от 23.11.2011 г. № 135)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своение почтовых адресов новым объектам, утверждение почтовых адресов существующим объектам и получение новых адресов взамен ранее выданных почтовых адресов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тивный регламент по предоставлению муниципальной услуги </w:t>
            </w:r>
            <w:r>
              <w:rPr>
                <w:color w:val="052635"/>
                <w:sz w:val="28"/>
                <w:szCs w:val="28"/>
              </w:rPr>
              <w:t xml:space="preserve"> «</w:t>
            </w:r>
            <w:r>
              <w:rPr>
                <w:sz w:val="28"/>
                <w:szCs w:val="28"/>
              </w:rPr>
              <w:t>Присвоение почтовых адресов новым объектам, утверждение почтовых адресов существующим объектам и получение новых адресов взамен ранее выданных почтовых адресов</w:t>
            </w:r>
            <w:r>
              <w:rPr>
                <w:color w:val="052635"/>
                <w:sz w:val="28"/>
                <w:szCs w:val="28"/>
              </w:rPr>
              <w:t xml:space="preserve">» </w:t>
            </w:r>
            <w:r>
              <w:rPr>
                <w:sz w:val="28"/>
                <w:szCs w:val="28"/>
              </w:rPr>
              <w:t>(утв. постановлением администрации Савинского сельского поселения от 28.02.2012 г. № 24)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атизация зданий, строений, сооружений, помещений, находящихся в собственности муниципального образования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тивный регламент по предоставлению муниципальной услуги </w:t>
            </w:r>
            <w:r>
              <w:rPr>
                <w:color w:val="052635"/>
                <w:sz w:val="28"/>
                <w:szCs w:val="28"/>
              </w:rPr>
              <w:t xml:space="preserve"> «</w:t>
            </w:r>
            <w:r>
              <w:rPr>
                <w:sz w:val="28"/>
                <w:szCs w:val="28"/>
              </w:rPr>
              <w:t>Приватизация зданий, строений, сооружений, помещений, находящихся в собственности муниципального образования</w:t>
            </w:r>
            <w:r>
              <w:rPr>
                <w:color w:val="052635"/>
                <w:sz w:val="28"/>
                <w:szCs w:val="28"/>
              </w:rPr>
              <w:t xml:space="preserve">» 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лючение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ладения и (или) пользования в отношении муниципального имущества, не закрепленного на праве хозяйственного ведения или оперативного управления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тивный регламент по предоставлению муниципальной услуги: «Заключение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ладения и (или) пользования в отношении муниципального имущества, не закрепленного на праве хозяйственного ведения или оперативного управления» (утв. постановлением администрации Савинского сельского поселения от 28.02.2012 г. № 26)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ача документов (выписки из домовой книги, карточки учета собственника жилого помещения, справок и иных документов)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Административный регламент</w:t>
            </w:r>
            <w:r>
              <w:rPr>
                <w:bCs/>
                <w:color w:val="000000"/>
                <w:spacing w:val="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предоставления муниципальной услуги </w:t>
            </w:r>
            <w:r>
              <w:rPr>
                <w:bCs/>
                <w:kern w:val="2"/>
                <w:sz w:val="28"/>
                <w:szCs w:val="28"/>
              </w:rPr>
              <w:t>«</w:t>
            </w:r>
            <w:r>
              <w:rPr>
                <w:sz w:val="28"/>
                <w:szCs w:val="28"/>
              </w:rPr>
              <w:t>Выдача документов (выписки из домовой книги, карточки учета собственника жилого помещения, справок и иных документов)</w:t>
            </w:r>
            <w:r>
              <w:rPr>
                <w:bCs/>
                <w:kern w:val="2"/>
                <w:sz w:val="28"/>
                <w:szCs w:val="28"/>
              </w:rPr>
              <w:t xml:space="preserve">» </w:t>
            </w:r>
            <w:r>
              <w:rPr>
                <w:sz w:val="28"/>
                <w:szCs w:val="28"/>
              </w:rPr>
              <w:t>(утв. постановлением администрации Савинского сельского поселения от 01.03.2012 г. № 28)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знание помещения жилым помещением, жилого помещения пригодным (непригодным) для проживания и многоквартирного дома аварийным и подлежащим сносу или реконструкции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тивный регламент по предоставлению муниципальной услуги «Признание помещения жилым помещением, жилого помещения пригодным (непригодным) для проживания и многоквартирного дома аварийным и подлежащим сносу или реконструкции» (утв. постановлением администрации Савинского сельского поселения от 01.03.2012 г. № 29)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азание поддержки субъектам малого и среднего предпринимательства в рамках реализации муниципальных программ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тивный регламент по предоставлению муниципальной услуги: «Оказание поддержки субъектам малого и среднего предпринимательства в рамках реализации муниципальных программ» (утв. постановлением администрации Савинского сельского поселения от 27.03.2012 г. № 36)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ача разрешения  на проведение земляных работ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тивный регламент по предоставлению муниципальной услуги: «Выдача разрешения  на проведение земляных работ» (утв. постановлением администрации Савинского сельского поселения от 27.03.2012 г. № 37)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дача разрешения на условно разрешенный вид использования земельного участка или объекта капитального строительств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hyperlink w:anchor="sub_100">
              <w:r>
                <w:rPr>
                  <w:rStyle w:val="InternetLink"/>
                  <w:b w:val="false"/>
                  <w:bCs/>
                  <w:color w:val="000000"/>
                  <w:sz w:val="28"/>
                  <w:szCs w:val="28"/>
                </w:rPr>
                <w:t>Административный регламент</w:t>
              </w:r>
            </w:hyperlink>
            <w:r>
              <w:rPr>
                <w:color w:val="000000"/>
                <w:sz w:val="28"/>
                <w:szCs w:val="28"/>
              </w:rPr>
              <w:t xml:space="preserve"> по предоставлению муниципальной услуги "Выдача разрешения на условно разрешенный вид использования земельного участка или объекта капитального строительства" </w:t>
            </w:r>
            <w:r>
              <w:rPr>
                <w:sz w:val="28"/>
                <w:szCs w:val="28"/>
              </w:rPr>
              <w:t>(утв. постановлением администрации Савинского сельского поселения от 27.03.2012 г. № 38)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Знак Знак"/>
    <w:basedOn w:val="Style14"/>
    <w:qFormat/>
    <w:rPr>
      <w:sz w:val="28"/>
      <w:lang w:val="ru-RU" w:bidi="ar-SA"/>
    </w:rPr>
  </w:style>
  <w:style w:type="character" w:styleId="Style16">
    <w:name w:val="Гипертекстовая ссылка"/>
    <w:basedOn w:val="Style14"/>
    <w:qFormat/>
    <w:rPr>
      <w:b/>
      <w:bCs/>
      <w:color w:val="00800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8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sz w:val="28"/>
      <w:szCs w:val="28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2T11:41:00Z</dcterms:created>
  <dc:creator>Татьяна</dc:creator>
  <dc:description/>
  <cp:keywords/>
  <dc:language>en-US</dc:language>
  <cp:lastModifiedBy>Татьяна</cp:lastModifiedBy>
  <cp:lastPrinted>2013-01-17T14:32:00Z</cp:lastPrinted>
  <dcterms:modified xsi:type="dcterms:W3CDTF">2013-06-25T12:50:00Z</dcterms:modified>
  <cp:revision>20</cp:revision>
  <dc:subject/>
  <dc:title/>
</cp:coreProperties>
</file>